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5.i t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29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iqualificazione area Ex- Macelli posta in Viale Mazzini- Dicoma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mune di Dicom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Comune di Dicoma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/>
                                    <w:t>Piazza della Repubblica,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suap@comune.dicomano.fi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17.2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iqualificazione area Ex- Macelli posta in Viale Mazzini- Dicoma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Comune di Dicom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Comune di Dicom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/>
                              <w:t>Piazza della Repubblica,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suap@comune.dicomano.fi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l progetto di riqualificazione dell'area ex Macelli, ubicata in Viale Mazzini nel Comune di Dicomano, consiste in una riqualificazione di tipo architettonico - infrastrutturale complessa ed articolata che ha come obiettivo il recupero di spazi attualmente inutilizzati e posti in stato di parziale degrado per l'aggregazione, la socializzazione e l'incontro per i giovani nonché per la realizzazione di progetti e idee in campo sociale, culturale, aggregativo e formativo.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n D.G. n. 34 del 22.03.2007 è stato approvato lo studio di fattibilità relativo all'intervento di recupero dell'area ex Macelli. In data 16.09.2009 con D.G n. 93 è stato approvato il progetto definitivo riguardante l'intervento nel suo complesso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ttualmente è stata avviata la progettazione esecutiva riguardo ad un primo stralcio funzionale dell'intervento riguardante nello specifico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) demolizione e ricostruzione con la previsione di un ampliamento del piccolo volume che ospitava la "pesa" per creare uno spazio ad uso informativo denominato "info-point" quale punto di informazione e consulenza in collegamento con i servizi del centro per l'impiego su formazione professionale e lavoro, servizi del territorio ed iniziative culturali quali mostre, concerti, rassegne ecc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) demolizione, ricostruzione ed ampliamento dell'edificio ad uso magazzino posto all'ingresso dell'area, per la realizzazione di un nuovo volume atto ad ospitare attività corsuali e laboratoriali di diverso genere, con postazioni informatiche e multimediali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attandosi di un intervento complesso ed articolato si prevede di concludere i lavori entro la fine del mese di luglio 2012.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Il progetto assume i criteri della sostenibilità ambientale in quanto riqualificazione di tipo infrastrutturale che non impatta sull’ambiente circostante, anzi rappresenta un progetto di rilancio e sviluppo anche dell’area circostante rappresentata da un giardino pubblico e dal percorso pedonale di collegamento con gli impianti sportivi. Inoltre il progetto prende in considerazione , per quanto riguarda la installazione dell’impianto di riscaldamento, una soluzione innovativa dal punto di vista tecnologico che consiste nella soluzione caldo/freddo con sonde geotermiche che a fronte di una spesa iniziale maggiore assicura un risparmio di consumi notevole dilazionato nel tempo e si allinea con le recenti normative riguardanti la progettazione sostenibile e biocompatibile per lo sfruttamento delle risorse naturali della terra.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881.37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Arial Unicode MS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ffet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  <w:t>(descrizione)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Arial Unicode MS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eastAsia="MS Mincho;Arial Unicode MS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46:00Z</dcterms:created>
  <dc:creator>Giulia</dc:creator>
  <dc:description/>
  <cp:keywords/>
  <dc:language>en-US</dc:language>
  <cp:lastModifiedBy>graziani</cp:lastModifiedBy>
  <cp:lastPrinted>2010-06-19T12:12:00Z</cp:lastPrinted>
  <dcterms:modified xsi:type="dcterms:W3CDTF">2010-07-19T11:00:00Z</dcterms:modified>
  <cp:revision>7</cp:revision>
  <dc:subject/>
  <dc:title>Scheda per la presentazione di idee progetto</dc:title>
</cp:coreProperties>
</file>