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rogramma 31° Fiera Agricola Mugellan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32"/>
        </w:rPr>
        <w:t>9-12 giugno</w:t>
      </w:r>
    </w:p>
    <w:p>
      <w:pPr>
        <w:pStyle w:val="Normal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Foro Boario Borgo San Lorenzo</w:t>
      </w:r>
    </w:p>
    <w:p>
      <w:pPr>
        <w:pStyle w:val="Normal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Giovedì 9 giu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della fiera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ivo e sistemazione bovini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re 11</w:t>
      </w:r>
      <w:r>
        <w:rPr>
          <w:rFonts w:cs="Arial" w:ascii="Arial" w:hAnsi="Arial"/>
        </w:rPr>
        <w:t xml:space="preserve"> apertura stand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re 17,00</w:t>
      </w:r>
      <w:r>
        <w:rPr>
          <w:rFonts w:cs="Arial" w:ascii="Arial" w:hAnsi="Arial"/>
        </w:rPr>
        <w:t xml:space="preserve"> Inaugurazione F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7,30 Tavola di discussione con Presidente e Direttore ANACLI presso gli stand zootec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Venerdì 10 giugn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re 10,00 Apertura stand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re 17,00</w:t>
      </w:r>
      <w:r>
        <w:rPr>
          <w:rFonts w:cs="Arial" w:ascii="Arial" w:hAnsi="Arial"/>
        </w:rPr>
        <w:t xml:space="preserve"> Arrivo e sistemazione degli ovini nei paddo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7,30 Tavola di discussione con Presidente e Direttore ANACLI presso gli stand zootecni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6,45 Coro delle classi III “</w:t>
      </w:r>
      <w:r>
        <w:rPr>
          <w:rFonts w:cs="Arial" w:ascii="Arial" w:hAnsi="Arial"/>
          <w:i/>
        </w:rPr>
        <w:t>Le canzoni del Piccolo Principe</w:t>
      </w:r>
      <w:r>
        <w:rPr>
          <w:rFonts w:cs="Arial" w:ascii="Arial" w:hAnsi="Arial"/>
        </w:rPr>
        <w:t>”; a seguire coro delle classi V del Circolo didattico di Borgo San Lorenzo, presso palco spettac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9,00 Apertura Mostra ov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21.00 Spettacolo musicale </w:t>
      </w:r>
      <w:r>
        <w:rPr>
          <w:rFonts w:cs="Arial" w:ascii="Arial" w:hAnsi="Arial"/>
          <w:i/>
        </w:rPr>
        <w:t xml:space="preserve">LabBand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i/>
        </w:rPr>
        <w:t xml:space="preserve"> “FEM Forza Elettro Motrice</w:t>
      </w:r>
      <w:r>
        <w:rPr>
          <w:rFonts w:cs="Arial" w:ascii="Arial" w:hAnsi="Arial"/>
        </w:rPr>
        <w:t>” in concerto (rock itali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Sabato 11 giugno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</w:rPr>
        <w:t>Ore 9,30 -13,00 Convegno “</w:t>
      </w:r>
      <w:r>
        <w:rPr>
          <w:rFonts w:cs="Arial" w:ascii="Arial" w:hAnsi="Arial"/>
          <w:bCs/>
          <w:i/>
        </w:rPr>
        <w:t>Le prospettive del miglioramento genetico e della  valorizzazione della Razza Limousine</w:t>
      </w:r>
      <w:r>
        <w:rPr>
          <w:rFonts w:cs="Arial" w:ascii="Arial" w:hAnsi="Arial"/>
          <w:bCs/>
        </w:rPr>
        <w:t>” presso la sala convegni di Villa Pecor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re 10,00 Apertura st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e 10,00</w:t>
      </w:r>
      <w:r>
        <w:rPr>
          <w:rFonts w:cs="Arial" w:ascii="Arial" w:hAnsi="Arial"/>
        </w:rPr>
        <w:t xml:space="preserve"> Dimostrazione delle tecniche di valutazione degli Ovini Suffolk per allevatori e futuri giudici italiani</w:t>
      </w:r>
    </w:p>
    <w:p>
      <w:pPr>
        <w:pStyle w:val="Normal"/>
        <w:jc w:val="both"/>
        <w:rPr/>
      </w:pPr>
      <w:r>
        <w:rPr>
          <w:rFonts w:cs="Arial" w:ascii="Arial" w:hAnsi="Arial"/>
        </w:rPr>
        <w:t>Ore 11,00-13,00 e 15.00-17,30 Valutazioni tecniche soggetti ovini presenti in mos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7.00 Laboratorio per bambini “</w:t>
      </w:r>
      <w:r>
        <w:rPr>
          <w:rFonts w:cs="Arial" w:ascii="Arial" w:hAnsi="Arial"/>
          <w:i/>
        </w:rPr>
        <w:t>Crealibro Colori e Fantasia per un libro in compagni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Ore 17,30 Tavola di discussione “</w:t>
      </w:r>
      <w:r>
        <w:rPr>
          <w:rFonts w:cs="Arial" w:ascii="Arial" w:hAnsi="Arial"/>
          <w:bCs/>
          <w:i/>
        </w:rPr>
        <w:t>Il futuro del mondo ovino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1,00 Presentazione e promozione della carne ovi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Concorso ariete e pecora giga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remiazioni e sfilata dei Campioni di most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remiazione miglior conduttor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re 21,00 Esibizione musicale dal vivo di gruppi mugellani. presso palco spettaco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Domenica 12 giugno</w:t>
      </w:r>
    </w:p>
    <w:p>
      <w:pPr>
        <w:pStyle w:val="Normal"/>
        <w:jc w:val="both"/>
        <w:rPr/>
      </w:pPr>
      <w:r>
        <w:rPr>
          <w:rFonts w:cs="Arial" w:ascii="Arial" w:hAnsi="Arial"/>
        </w:rPr>
        <w:t>Ore 9,00  Mostra Mercato razze ovine esposte in fie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re 10,00  </w:t>
      </w:r>
      <w:r>
        <w:rPr>
          <w:rFonts w:cs="Arial" w:ascii="Arial" w:hAnsi="Arial"/>
          <w:bCs/>
        </w:rPr>
        <w:t>II prova di Campionato Italiano  di “Triatlon del boscaiolo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 Amici Boscaioli d'Italia" presso stand Santelli e Bargio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0,30 e 15,00  Sfilate nei ring e presentazione delle razze presenti in fie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re 14,30  </w:t>
      </w:r>
      <w:r>
        <w:rPr>
          <w:rFonts w:cs="Arial" w:ascii="Arial" w:hAnsi="Arial"/>
          <w:bCs/>
        </w:rPr>
        <w:t>II prova di Campionato Italiano  di Triatlon del boscaiol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" </w:t>
      </w:r>
      <w:r>
        <w:rPr>
          <w:rFonts w:cs="Arial" w:ascii="Arial" w:hAnsi="Arial"/>
          <w:bCs/>
          <w:i/>
        </w:rPr>
        <w:t>Amici Boscaioli d'Italia</w:t>
      </w:r>
      <w:r>
        <w:rPr>
          <w:rFonts w:cs="Arial" w:ascii="Arial" w:hAnsi="Arial"/>
          <w:bCs/>
        </w:rPr>
        <w:t>” presso stand Santelli e Bargio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e 16,00 Anagrafe ovi-caprina:spiegazione e dimostrazione di imbolatu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re 17,00 Omaggio al 150° anniversario dell’Unità d’Italia: Laboratorio artistico-creativo </w:t>
      </w:r>
      <w:r>
        <w:rPr>
          <w:rFonts w:cs="Arial" w:ascii="Arial" w:hAnsi="Arial"/>
          <w:i/>
        </w:rPr>
        <w:t>“I colori della nostra bandiera”</w:t>
      </w:r>
    </w:p>
    <w:p>
      <w:pPr>
        <w:pStyle w:val="Normal"/>
        <w:jc w:val="both"/>
        <w:rPr/>
      </w:pPr>
      <w:r>
        <w:rPr>
          <w:rFonts w:cs="Arial" w:ascii="Arial" w:hAnsi="Arial"/>
        </w:rPr>
        <w:t>Ore 17.00 Dimostrazione di mungitura in collaborazione con l’Associazione lattiero caseari del Mugello e Mukki con distribuzione Latte fresco Mukki Mugello e Podere Cent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e 21,00 Esibizione musicale dal vivo di gruppi mugellani, presso palco spettacoli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rFonts w:cs="Arial" w:ascii="Arial" w:hAnsi="Arial"/>
          <w:bCs/>
        </w:rPr>
        <w:t>Ore 21,00 Finale 3° torneo “</w:t>
      </w:r>
      <w:r>
        <w:rPr>
          <w:rFonts w:cs="Arial" w:ascii="Arial" w:hAnsi="Arial"/>
          <w:bCs/>
          <w:i/>
        </w:rPr>
        <w:t>Tiro alla fune</w:t>
      </w:r>
      <w:r>
        <w:rPr>
          <w:rFonts w:cs="Arial" w:ascii="Arial" w:hAnsi="Arial"/>
          <w:bCs/>
        </w:rPr>
        <w:t>" Santelli e Bargiotti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" con premiazione delle Squadre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ato e domenica nello spazio allestito dall’Associazione Onlus Pianeta Elisa tutti i bambini potranno provare gratuitamente l’esperienza  di andare a cava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nte la fiera, sarà possibile degustare hamburger ed arrosticini di ovini, presso gli stand zootecn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3:00Z</dcterms:created>
  <dc:creator>stefano</dc:creator>
  <dc:description/>
  <cp:keywords/>
  <dc:language>en-US</dc:language>
  <cp:lastModifiedBy>manzania</cp:lastModifiedBy>
  <dcterms:modified xsi:type="dcterms:W3CDTF">2011-06-01T15:14:00Z</dcterms:modified>
  <cp:revision>19</cp:revision>
  <dc:subject/>
  <dc:title>Programma 30 ima Fiera Agricola Mugellana</dc:title>
</cp:coreProperties>
</file>