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OMUNITA' MONTANA MUGELL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COMUNICATO STAMP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Mugello, piccole imprese crescono all'incubatore di Pianvallico</w:t>
      </w:r>
    </w:p>
    <w:p>
      <w:pPr>
        <w:pStyle w:val="Normal"/>
        <w:rPr/>
      </w:pPr>
      <w:r>
        <w:rPr>
          <w:rStyle w:val="Emphasis"/>
        </w:rPr>
        <w:t>Positiva esperienza di "Innovare in Mugello", pronte nuove oppotunità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 xml:space="preserve">E’ “promossa” l’esperienza dell’incubatore d’imprese “Innovare in Mugello” che la Comunità Montana Mugello ha realizzato nell’area di Pianvallico a a Scarperia. </w:t>
      </w:r>
    </w:p>
    <w:p>
      <w:pPr>
        <w:pStyle w:val="Normal"/>
        <w:jc w:val="both"/>
        <w:rPr/>
      </w:pPr>
      <w:r>
        <w:rPr/>
        <w:t xml:space="preserve">Positivi i risultati a distanza di soli due anni dall’apertura, tanto che alcune delle “baby” imprese sono “diventate grandi”, cioè sono cresciute e hanno sviluppato la loro attività  fino a raggiungere le condizioni per aprire una propria autonoma sede. Si sono dunque liberati degli spazi disponibili per nuove “start-up”, e per poter offrire nuove e più ampie opportunità dal 1 novembre sarà operativa una modifica al bando dell’incubatore, che permetterà di presentare domanda alle “imprese che non abbiano superato i 36 mesi di anzianità aziendale (il precedente limite era 24)” e alle “imprese di qualsiasi anzianità che abbiano al loro interno un settore in accelerazione, cioè imprese che intendono avviare un progetto di sviluppo teso a modificare sostanzialmente il profilo di crescita aziendale”. </w:t>
      </w:r>
    </w:p>
    <w:p>
      <w:pPr>
        <w:pStyle w:val="Normal"/>
        <w:jc w:val="both"/>
        <w:rPr/>
      </w:pPr>
      <w:r>
        <w:rPr/>
        <w:t>“</w:t>
      </w:r>
      <w:r>
        <w:rPr/>
        <w:t>L’innovazione d’impresa è fondamentale per rimanere competitivi - sottolinea il presidente della Comunità Montana Mugello Giovanni Bettarini -, per cui tutto il Mugello deve continuare a investire in esperienze come quella dell’incubatore e far esprimere ai giovani il proprio talento”.</w:t>
      </w:r>
    </w:p>
    <w:p>
      <w:pPr>
        <w:pStyle w:val="Paragrafoelenco"/>
        <w:autoSpaceDE w:val="false"/>
        <w:spacing w:before="0" w:after="0"/>
        <w:jc w:val="both"/>
        <w:rPr/>
      </w:pPr>
      <w:r>
        <w:rPr/>
        <w:t>L’“incubatore” è una struttura modernissima con diversi spazi completamente arredati e forniti di computer e stampanti, nei quali le imprese “incubate” possono disporre, gratuitamente, di internet banda larga, sale riunioni, sala conferenza con attrezzatura per video conferenza, segreteria telefonica, assistenza da parte di esperti per i cosiddetti servizi a valore aggiunto (marketing, finanza, organizzazione), collegamento con la rete degli incubatori toscani, la rete dei Poli tecnologici nazionali, le principali Università italiane e internazionali.</w:t>
      </w:r>
    </w:p>
    <w:p>
      <w:pPr>
        <w:pStyle w:val="Normal"/>
        <w:jc w:val="both"/>
        <w:rPr/>
      </w:pPr>
      <w:r>
        <w:rPr/>
        <w:t xml:space="preserve">Ulteriori e più precise informazioni, oltre a bando, modulo di domanda e regolamento sono disponibili sul sito web </w:t>
      </w:r>
      <w:hyperlink r:id="rId2">
        <w:r>
          <w:rPr>
            <w:rStyle w:val="InternetLink"/>
            <w:color w:val="000000"/>
            <w:u w:val="none"/>
          </w:rPr>
          <w:t>www.innovareinmugello.it</w:t>
        </w:r>
      </w:hyperlink>
      <w:r>
        <w:rPr/>
        <w:t xml:space="preserve">, oppure possono essere richieste per mail a: </w:t>
      </w:r>
      <w:hyperlink r:id="rId3">
        <w:r>
          <w:rPr>
            <w:rStyle w:val="InternetLink"/>
            <w:color w:val="000000"/>
            <w:u w:val="none"/>
          </w:rPr>
          <w:t>info@innovareinmugello.it</w:t>
        </w:r>
      </w:hyperlink>
      <w:r>
        <w:rPr/>
        <w:t xml:space="preserve">. La segreteria dell’Incubatore risponde al tel: 055.4652020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Emphasis"/>
          <w:b/>
          <w:bCs/>
        </w:rPr>
        <w:t>ufficio stam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elen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reinmugello.it/" TargetMode="External"/><Relationship Id="rId3" Type="http://schemas.openxmlformats.org/officeDocument/2006/relationships/hyperlink" Target="mailto:info@innovareinmugell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0:00Z</dcterms:created>
  <dc:creator>falli</dc:creator>
  <dc:description/>
  <cp:keywords/>
  <dc:language>en-US</dc:language>
  <cp:lastModifiedBy>falli</cp:lastModifiedBy>
  <dcterms:modified xsi:type="dcterms:W3CDTF">2011-10-28T11:10:00Z</dcterms:modified>
  <cp:revision>2</cp:revision>
  <dc:subject/>
  <dc:title>COMUNITA' MONTANA MUGELLO</dc:title>
</cp:coreProperties>
</file>