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851" w:hanging="0"/>
        <w:jc w:val="left"/>
        <w:rPr/>
      </w:pPr>
      <w:r>
        <w:rPr>
          <w:rFonts w:eastAsia="Tahoma" w:cs="Tahoma" w:ascii="Tahoma" w:hAnsi="Tahoma"/>
          <w:i w:val="false"/>
        </w:rPr>
        <w:t xml:space="preserve">  </w:t>
      </w:r>
      <w:r>
        <w:rPr>
          <w:rFonts w:cs="Tahoma" w:ascii="Tahoma" w:hAnsi="Tahoma"/>
          <w:i w:val="false"/>
        </w:rPr>
        <w:t>Allegato 1</w:t>
      </w:r>
      <w:r>
        <w:rPr>
          <w:rFonts w:cs="Tahoma" w:ascii="Tahoma" w:hAnsi="Tahoma"/>
          <w:sz w:val="20"/>
          <w:szCs w:val="20"/>
        </w:rPr>
        <w:t xml:space="preserve">            Modulo da chiudere in busta sigillata e controfirmata su tutti i lembi di chiusura</w:t>
      </w:r>
    </w:p>
    <w:p>
      <w:pPr>
        <w:pStyle w:val="Normal"/>
        <w:ind w:right="851" w:firstLine="13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ll’avviso</w:t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5664" w:right="850" w:hanging="0"/>
        <w:rPr/>
      </w:pPr>
      <w:r>
        <w:rPr>
          <w:rFonts w:cs="Tahoma" w:ascii="Tahoma" w:hAnsi="Tahoma"/>
        </w:rPr>
        <w:t>Alla COMUNITÀ MONTANA MUGE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UFF. PATRIMONIO AGRICOLO FORESTALE </w:t>
      </w:r>
    </w:p>
    <w:p>
      <w:pPr>
        <w:pStyle w:val="Heading3"/>
        <w:numPr>
          <w:ilvl w:val="0"/>
          <w:numId w:val="0"/>
        </w:numPr>
        <w:ind w:left="5664" w:right="85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right="850" w:firstLine="135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50032 Borgo San Lorenzo (FI)</w:t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709" w:right="85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sz w:val="28"/>
          <w:szCs w:val="28"/>
        </w:rPr>
        <w:t>DICHIARAZIONE PER LA PARTECIPAZIONE ALL’ASTA A PREZZO PALESE PER VENDITA LEGNAME DI CASTAGNO  PROVENIENTE DA TAGLI DI RECUPERO CASTAGNETO DA FRUTTO NEL  COMPLESSO FORESTALE GIOGO-CASAGLIA</w:t>
      </w:r>
    </w:p>
    <w:p>
      <w:pPr>
        <w:pStyle w:val="Normal"/>
        <w:ind w:right="850" w:firstLine="135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_ _______________________________________________________</w:t>
      </w:r>
    </w:p>
    <w:p>
      <w:pPr>
        <w:pStyle w:val="Corpodeltesto21"/>
        <w:ind w:left="567" w:right="850" w:hanging="0"/>
        <w:rPr/>
      </w:pPr>
      <w:r>
        <w:rPr/>
        <w:t xml:space="preserve">INTENDE PARTECIPARE ALLA GARA INDETTA CON DETERMINAZIONE DIRIGENZIALE N° 228 DEL 02/11/2011  DI CUI ALL’OGGETTO </w:t>
      </w:r>
      <w:r>
        <w:rPr>
          <w:rFonts w:cs="Tahoma" w:ascii="Tahoma" w:hAnsi="Tahoma"/>
        </w:rPr>
        <w:t>E A TAL FINE AUTORIZZ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LA COMUNITÀ MONTANA A FORNIRE I PROPRI DATI AI SOGGETTI CUI LA COMUNITÀ MONTANA STESSA VORRÀ RIVOLGERSI PER L’ISTRUTTORIA E LE VERIFICHE CONSEGUENTI ALL’AGGIUDICAZIONE, CON PARTICOLARE RIFERIMENTO ALLE AUTORITÀ AMMINISTRATIVE INTERESSATE ;</w:t>
      </w:r>
    </w:p>
    <w:p>
      <w:pPr>
        <w:pStyle w:val="Corpodeltesto21"/>
        <w:ind w:left="567" w:right="850" w:hanging="0"/>
        <w:rPr/>
      </w:pPr>
      <w:r>
        <w:rPr>
          <w:rFonts w:cs="Tahoma" w:ascii="Tahoma" w:hAnsi="Tahoma"/>
        </w:rPr>
        <w:t>AL RIGUARDO È CONSAPEVOLE CHE L’ESPLETAMENTO DI TALI ADEMPIMENTI PRESUPPONE LA COMUNICAZIONE ED IL TRATTAMENTO DI DATI ANCHE SENSIBILI, COS</w:t>
      </w:r>
      <w:r>
        <w:rPr/>
        <w:t>Ì</w:t>
      </w:r>
      <w:r>
        <w:rPr>
          <w:rFonts w:cs="Tahoma" w:ascii="Tahoma" w:hAnsi="Tahoma"/>
        </w:rPr>
        <w:t xml:space="preserve"> COME INDIVIDUATI DAL D.LGS. 30/06/2003 N. 196. </w:t>
      </w:r>
    </w:p>
    <w:p>
      <w:pPr>
        <w:pStyle w:val="Corpodeltesto31"/>
        <w:spacing w:lineRule="auto" w:line="360"/>
        <w:ind w:left="567" w:right="850" w:hanging="0"/>
        <w:rPr/>
      </w:pPr>
      <w:r>
        <w:rPr>
          <w:rFonts w:cs="Tahoma" w:ascii="Tahoma" w:hAnsi="Tahoma"/>
          <w:b w:val="false"/>
        </w:rPr>
        <w:t xml:space="preserve">INOLTRE, CONSAPEVOLE DELLA RESPONSABILITÀ PENALE CUI PUÒ ANDARE INCONTRO NEL CASO DI AFFERMAZIONI MENDACI E DELLE RELATIVE SANZIONI PENALI DI CUI ALL’ART. 76 DEL D.P.R. 28 DICEMBRE 2000, N. 445 </w:t>
      </w:r>
    </w:p>
    <w:p>
      <w:pPr>
        <w:pStyle w:val="Heading8"/>
        <w:ind w:left="567" w:right="85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ICHIARA</w:t>
      </w:r>
    </w:p>
    <w:p>
      <w:pPr>
        <w:pStyle w:val="Normal"/>
        <w:spacing w:lineRule="auto" w:line="36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GLI ART. 46 E 47 DEL D.P.R. 28.12.2000 N. 445 :</w:t>
      </w:r>
    </w:p>
    <w:p>
      <w:pPr>
        <w:pStyle w:val="Heading7"/>
        <w:numPr>
          <w:ilvl w:val="0"/>
          <w:numId w:val="0"/>
        </w:numPr>
        <w:spacing w:lineRule="auto" w:line="480"/>
        <w:ind w:left="567" w:right="850" w:hanging="0"/>
        <w:rPr/>
      </w:pPr>
      <w:r>
        <w:rPr>
          <w:spacing w:val="-2"/>
        </w:rPr>
        <w:t xml:space="preserve">1) DI ESSERE </w:t>
      </w:r>
      <w:r>
        <w:rPr/>
        <w:t xml:space="preserve">NAT_ A _______________________________ PROV.  ( __ )   IL _________ RESIDENTE A ___________________________________  PROV. ( ___ ) </w:t>
      </w:r>
      <w:r>
        <w:rPr>
          <w:rFonts w:cs="Tahoma" w:ascii="Tahoma" w:hAnsi="Tahoma"/>
        </w:rPr>
        <w:t>VIA/P.ZA/LOC. ___________________________________   N° ____ DOMICILIO (se diverso dalla residenza) ______________________________________________________ PROV. ( ____ )</w:t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/P.ZA/LOC. _______________________________________________      N° ________</w:t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ODICE FISC. N° ____________________ ) N° TEL. ___________  N° FAX _____________</w:t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>
          <w:rFonts w:cs="Tahoma" w:ascii="Tahoma" w:hAnsi="Tahoma"/>
          <w:sz w:val="24"/>
          <w:szCs w:val="24"/>
        </w:rPr>
        <w:t>NELLA SUA QUALITÀ DI ______________________________________ (</w:t>
      </w:r>
      <w:r>
        <w:rPr>
          <w:rFonts w:cs="Tahoma" w:ascii="Tahoma" w:hAnsi="Tahoma"/>
        </w:rPr>
        <w:t>eventualmente</w:t>
      </w:r>
      <w:r>
        <w:rPr>
          <w:rFonts w:cs="Tahoma" w:ascii="Tahoma" w:hAnsi="Tahoma"/>
          <w:sz w:val="24"/>
          <w:szCs w:val="24"/>
        </w:rPr>
        <w:t>) GIUSTA PROCURA GENERALE/SPECIALE N° REP. ______________ DEL _______________ AUTORIZZATO/A A RAPPRESENTARE LEGALMENTE L’IMPRESA/SOCIETÀ_______________  _____________________________ FORMA GIURIDICA   ____________________________ CON SEDE LEGALE IN _______________________________________ PROV. ( ________ ) VIA/P.ZA/LOC. _______________________ N° ___(PARTITA I.V.A.  ___________________)</w:t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° TELEFONICO _____________________________ N° FAX _________________________ 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/>
      </w:pPr>
      <w:r>
        <w:rPr>
          <w:rFonts w:cs="Tahoma" w:ascii="Tahoma" w:hAnsi="Tahoma"/>
          <w:spacing w:val="-2"/>
        </w:rPr>
        <w:t>2) CHE LA SUCCITATA DITTA/SOCIETÀ GODE DEL PIENO E LIBERO ESERCIZIO DEI PROPRI DIRITTI E CHE NEGLI ULTIMI CINQUE (5) ANNI NON VI SONO STATE A CARICO DELLA MEDESIMA DICHIARAZIONI DI FALLIMENTO, LIQUIDAZIONE COATTA AMMINISTRATIVA, AMMISSIONE IN CONCORDATO O AMMINISTRAZIONE CONTROLLATA, OVVERO È INTERVENUTO ________________________________________________________________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____________________________________________________________________________ ____________________________________________________________________________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3) CHE NEI PROPRI CONFRONTI (in caso di ditta individuale), NONCH</w:t>
      </w:r>
      <w:r>
        <w:rPr>
          <w:spacing w:val="-2"/>
        </w:rPr>
        <w:t>É</w:t>
      </w:r>
      <w:r>
        <w:rPr>
          <w:rFonts w:cs="Tahoma" w:ascii="Tahoma" w:hAnsi="Tahoma"/>
          <w:spacing w:val="-2"/>
        </w:rPr>
        <w:t xml:space="preserve"> DEGLI ALTRI COMPONENTI DELLA SOCIETÀ (in caso di società), DEI PROPRI E ALTRUI CONVIVENTI, NON SUSSISTONO LE CAUSE DI DIVIETO, DI DECADENZA O DI SOSPENSIONE DI CUI ALL’ART. 10 DELLA L. 31.05.1965 N. 575;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/>
      </w:pPr>
      <w:r>
        <w:rPr>
          <w:rFonts w:cs="Tahoma" w:ascii="Tahoma" w:hAnsi="Tahoma"/>
          <w:spacing w:val="-2"/>
        </w:rPr>
        <w:t>4) CHE È CONSAPEVOLE DELLE SANZIONI PENALI PREVISTE DALL’ART. 76 DEL D.P.R. 28.12.2000 N. 445 PER LE IPOTESI DI FALSITÀ IN ATTI E DICHIARAZIONI MENDACI IVI INDICATE, NONCH</w:t>
      </w:r>
      <w:r>
        <w:rPr>
          <w:spacing w:val="-2"/>
        </w:rPr>
        <w:t>É</w:t>
      </w:r>
      <w:r>
        <w:rPr>
          <w:rFonts w:cs="Tahoma" w:ascii="Tahoma" w:hAnsi="Tahoma"/>
          <w:spacing w:val="-2"/>
        </w:rPr>
        <w:t xml:space="preserve"> DELLA DECADENZA DEI BENEFICI CONSEGUITI A SEGUITO DI UN PROVVEDIMENTO ADOTTATO IN BASE A UNA DICHIARAZIONE RIVELATASI SUCCESSIVAMENTE MENDACE, AI SENSI DELL’ART. 75 DEL PREDETTO D.P.R.;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>
          <w:rFonts w:cs="Tahoma" w:ascii="Tahoma" w:hAnsi="Tahoma"/>
          <w:spacing w:val="-2"/>
        </w:rPr>
        <w:t>5) L’INSUSSISTENZA NEI PROPRI CONFRONTI DI CAUSE OSTATIVE A CONTRARRE CON LA PUBBLICA AMMINISTRAZIONE AI SENSI DELLA NORMATIVA VIGENTE</w:t>
      </w:r>
      <w:r>
        <w:rPr>
          <w:rFonts w:cs="Tahoma" w:ascii="Tahoma" w:hAnsi="Tahoma"/>
        </w:rPr>
        <w:t xml:space="preserve">; 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>
          <w:rFonts w:cs="Tahoma" w:ascii="Tahoma" w:hAnsi="Tahoma"/>
          <w:spacing w:val="-2"/>
        </w:rPr>
        <w:t>6) DI AVER PRESO ESATTA CONOSCENZA DELLA NATURA DELLA GARA E DI TUTTE LE CIRCOSTANZE PARTICOLARI E GENERALI CHE POSSONO AVER INFLUITO SULLA DETERMINAZIONE DELL’OFFERTA E DI ACCETTARE INTEGRALMENTE LE CONDIZIONI POSTE NELL’AVVISO DI GARA APPROVATO CON ATTO DIRIGENZIALE N. ___ DEL ________</w:t>
      </w:r>
      <w:r>
        <w:rPr>
          <w:rFonts w:cs="Tahoma" w:ascii="Tahoma" w:hAnsi="Tahoma"/>
        </w:rPr>
        <w:t>;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/>
        <w:t xml:space="preserve">Data ________________                                                  Il dichiarante </w:t>
        <w:tab/>
        <w:tab/>
        <w:tab/>
        <w:t xml:space="preserve">                                                                </w:t>
        <w:tab/>
        <w:t xml:space="preserve">                                                                           _________________________  </w:t>
      </w:r>
    </w:p>
    <w:sectPr>
      <w:footerReference w:type="default" r:id="rId2"/>
      <w:type w:val="nextPage"/>
      <w:pgSz w:w="11906" w:h="16838"/>
      <w:pgMar w:left="283" w:right="283" w:gutter="0" w:header="0" w:top="482" w:footer="48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6:00Z</dcterms:created>
  <dc:creator>Comunità Montana</dc:creator>
  <dc:description/>
  <cp:keywords/>
  <dc:language>en-US</dc:language>
  <cp:lastModifiedBy>pieri</cp:lastModifiedBy>
  <cp:lastPrinted>2011-11-02T10:52:00Z</cp:lastPrinted>
  <dcterms:modified xsi:type="dcterms:W3CDTF">2011-11-02T09:53:00Z</dcterms:modified>
  <cp:revision>5</cp:revision>
  <dc:subject/>
  <dc:title>Modello da chiudere in busta sigillata e controfirmata su tutti i lembi di chiusura</dc:title>
</cp:coreProperties>
</file>