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right="851" w:hanging="432"/>
        <w:jc w:val="lef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l. 2</w:t>
      </w:r>
      <w:r>
        <w:rPr>
          <w:rFonts w:cs="Tahoma" w:ascii="Tahoma" w:hAnsi="Tahoma"/>
          <w:sz w:val="20"/>
          <w:szCs w:val="20"/>
        </w:rPr>
        <w:t xml:space="preserve">                   Modulo da chiudere in busta sigillata e controfirmata su tutti i lembi di chiusura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all’avviso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20955</wp:posOffset>
                </wp:positionV>
                <wp:extent cx="84391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73.4pt;mso-wrap-distance-left:9.05pt;mso-wrap-distance-right:9.05pt;mso-wrap-distance-top:0pt;mso-wrap-distance-bottom:0pt;margin-top:1.65pt;mso-position-vertical-relative:text;margin-left:4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  <w:t>Alla COMUNITÀ  MONTANA  MUGELL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UFF. PATRIMONIO AGRICOLO FORESTALE</w:t>
      </w:r>
    </w:p>
    <w:p>
      <w:pPr>
        <w:pStyle w:val="Heading4"/>
        <w:ind w:left="851" w:right="850" w:firstLine="13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50032   BORGO SAN LORENZO (FI)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ASTA A PREZZO PALESE PER VENDITA LEGNAME DI CASTAGNO, PROVENIENTE DA TAGLI DI RECUPERO DI CASTAGNETO DA FRUTTO IN LOCALIA’ POGGIACCIO  NEL COMPLESSO FORESTALE GIOGO-CASAGLI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i w:val="false"/>
          <w:i w:val="false"/>
          <w:sz w:val="36"/>
          <w:szCs w:val="36"/>
          <w:u w:val="single"/>
        </w:rPr>
      </w:pPr>
      <w:r>
        <w:rPr>
          <w:rFonts w:cs="Tahoma" w:ascii="Tahoma" w:hAnsi="Tahoma"/>
          <w:i w:val="false"/>
          <w:sz w:val="36"/>
          <w:szCs w:val="36"/>
          <w:u w:val="single"/>
        </w:rPr>
        <w:t>MODULO DI OFFERTA ECONOMIC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  _____________________________________________________________</w:t>
      </w:r>
    </w:p>
    <w:p>
      <w:pPr>
        <w:pStyle w:val="Heading7"/>
        <w:ind w:left="851" w:right="851" w:hanging="0"/>
        <w:rPr/>
      </w:pPr>
      <w:r>
        <w:rPr>
          <w:rFonts w:cs="Tahoma" w:ascii="Tahoma" w:hAnsi="Tahoma"/>
          <w:sz w:val="22"/>
          <w:szCs w:val="22"/>
        </w:rPr>
        <w:t>NAT_   A ___________________________________ PROV. (_____) IL _____________________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cs="Tahoma" w:ascii="Tahoma" w:hAnsi="Tahoma"/>
          <w:sz w:val="22"/>
          <w:szCs w:val="22"/>
        </w:rPr>
        <w:t>NELLA SUA QUALITÀ DI ________________________________________ (eventualmente) GIUSTA PROCURA GENERALE/SPECIALE N° REP. _________________________ DEL __________  AUTORIZZATO/A A RAPPRESENTARE LEGALMENTE LA DITTA _____________________________ AVENTE FORMA GIURIDICA ______________________________ CON SEDE LEGALE IN __________________________ PROV. ( ______ )  E PARTITA I.V.A. _______________________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cs="Tahoma" w:ascii="Tahoma" w:hAnsi="Tahoma"/>
          <w:sz w:val="22"/>
          <w:szCs w:val="22"/>
        </w:rPr>
        <w:t>PRESA VISIONE DELL’AVVISO D’ASTA INDETTA CON DETERMINAZIONE DIRIGENZIALE N°228 DEL 02/11/2011 , ASSOGGETTANDOSI A TUTTE LE CONDIZIONI IN ESSO CONTENUTE PRESENTA LA PROPRIA OFFERTA PER L’ACQUISTO DEL SEGUENTE MATERIALE LEGNOSO: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3543"/>
      </w:tblGrid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POLOGIE DI MATERIALE</w:t>
            </w:r>
          </w:p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Cs/>
              </w:rPr>
              <w:t>BASE D’AS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</w:t>
            </w:r>
            <w:r>
              <w:rPr>
                <w:rFonts w:cs="Tahoma" w:ascii="Tahoma" w:hAnsi="Tahoma"/>
                <w:bCs/>
              </w:rPr>
              <w:t>RIALZO OFFERTO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ind w:right="-4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Cs/>
              </w:rPr>
              <w:t>RIALZO OFFERTO IN CIFRE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VATURA DI CASTA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LEGNA DA ardere di casta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(*) al netto di I.V.A.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la sottoscrizione di questa offerta si accettano tutte le norme regolanti il rapporto contrattuale contenute nell’avviso di gara.</w:t>
      </w:r>
    </w:p>
    <w:p>
      <w:pPr>
        <w:pStyle w:val="Normal"/>
        <w:ind w:left="851" w:right="850" w:firstLine="1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ata ______________       </w:t>
      </w:r>
    </w:p>
    <w:p>
      <w:pPr>
        <w:pStyle w:val="Normal"/>
        <w:ind w:right="85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L’offerente </w:t>
      </w:r>
    </w:p>
    <w:p>
      <w:pPr>
        <w:pStyle w:val="Normal"/>
        <w:ind w:left="851" w:right="850" w:firstLine="135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  <w:tab/>
      </w:r>
    </w:p>
    <w:sectPr>
      <w:footerReference w:type="default" r:id="rId2"/>
      <w:type w:val="nextPage"/>
      <w:pgSz w:w="11906" w:h="16838"/>
      <w:pgMar w:left="283" w:right="283" w:gutter="0" w:header="0" w:top="283" w:footer="28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5:00Z</dcterms:created>
  <dc:creator>Comunità Montana</dc:creator>
  <dc:description/>
  <cp:keywords/>
  <dc:language>en-US</dc:language>
  <cp:lastModifiedBy>pieri</cp:lastModifiedBy>
  <cp:lastPrinted>2010-10-25T10:47:00Z</cp:lastPrinted>
  <dcterms:modified xsi:type="dcterms:W3CDTF">2011-11-02T09:50:00Z</dcterms:modified>
  <cp:revision>5</cp:revision>
  <dc:subject/>
  <dc:title>Modello da chiudere in busta sigillata e controfirmata su tutti i lembi di chiusura</dc:title>
</cp:coreProperties>
</file>