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850" w:firstLine="135"/>
        <w:rPr>
          <w:rFonts w:ascii="Tahoma" w:hAnsi="Tahoma" w:cs="Tahoma"/>
        </w:rPr>
      </w:pPr>
      <w:r>
        <w:rPr>
          <w:rFonts w:cs="Tahoma" w:ascii="Tahoma" w:hAnsi="Tahoma"/>
          <w:i w:val="false"/>
        </w:rPr>
        <w:t>All. 1</w:t>
      </w:r>
      <w:r>
        <w:rPr>
          <w:rFonts w:cs="Tahoma" w:ascii="Tahoma" w:hAnsi="Tahoma"/>
          <w:sz w:val="20"/>
          <w:szCs w:val="20"/>
        </w:rPr>
        <w:t xml:space="preserve">            Modulo da chiudere in busta sigillata e controfirmata su tutti i lembi di chiusura</w:t>
      </w:r>
    </w:p>
    <w:p>
      <w:pPr>
        <w:pStyle w:val="Normal"/>
        <w:ind w:left="0" w:right="850" w:firstLine="1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850" w:firstLine="1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850" w:firstLine="1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0"/>
        </w:numPr>
        <w:ind w:left="566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lla UNIONE MONTANA DEI COMUNI </w:t>
      </w:r>
    </w:p>
    <w:p>
      <w:pPr>
        <w:pStyle w:val="Heading3"/>
        <w:ind w:left="5664" w:right="85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EL  MUGELLO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UFF. PATRIMONIO AGRICOLO FORESTALE </w:t>
      </w:r>
    </w:p>
    <w:p>
      <w:pPr>
        <w:pStyle w:val="Heading3"/>
        <w:numPr>
          <w:ilvl w:val="0"/>
          <w:numId w:val="0"/>
        </w:numPr>
        <w:ind w:left="5664" w:right="85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ia P. Togliatti n. 45</w:t>
      </w:r>
    </w:p>
    <w:p>
      <w:pPr>
        <w:pStyle w:val="Normal"/>
        <w:ind w:left="0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>50032 Borgo San Lorenzo (FI)</w:t>
      </w:r>
    </w:p>
    <w:p>
      <w:pPr>
        <w:pStyle w:val="Normal"/>
        <w:ind w:left="0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576" w:right="850" w:firstLine="135"/>
        <w:jc w:val="center"/>
        <w:rPr>
          <w:rFonts w:ascii="Tahoma" w:hAnsi="Tahom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sz w:val="28"/>
          <w:szCs w:val="28"/>
        </w:rPr>
        <w:t xml:space="preserve">DICHIARAZIONE PER LA PARTECIPAZIONE ALLA GARA PER LA VENDITA DI </w:t>
      </w:r>
    </w:p>
    <w:p>
      <w:pPr>
        <w:pStyle w:val="Heading2"/>
        <w:ind w:left="576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 w:val="false"/>
          <w:i w:val="false"/>
          <w:sz w:val="28"/>
          <w:szCs w:val="28"/>
        </w:rPr>
        <w:t>N. 5 LOTTI DI BENI IMMOBILI DI PROPRIETA’ DELLA REGIONE TOSCANA</w:t>
      </w:r>
    </w:p>
    <w:p>
      <w:pPr>
        <w:pStyle w:val="Normal"/>
        <w:ind w:left="0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0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0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850" w:firstLine="135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IL/LA SOTTOSCRITT_ _______________________________________________________</w:t>
      </w:r>
    </w:p>
    <w:p>
      <w:pPr>
        <w:pStyle w:val="Heading7"/>
        <w:spacing w:lineRule="auto" w:line="480"/>
        <w:ind w:left="567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NAT_ A ______________________________________ PROV. ( _____ ) IL ____________</w:t>
      </w:r>
    </w:p>
    <w:p>
      <w:pPr>
        <w:pStyle w:val="Normal"/>
        <w:spacing w:lineRule="auto" w:line="480"/>
        <w:ind w:left="567" w:right="850" w:firstLine="1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IN ____________________________________________   PROV. ( _______ )</w:t>
      </w:r>
    </w:p>
    <w:p>
      <w:pPr>
        <w:pStyle w:val="Normal"/>
        <w:spacing w:lineRule="auto" w:line="480"/>
        <w:ind w:left="567" w:right="850" w:firstLine="1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/P.ZA/LOC. _______________________________________________      N° ________</w:t>
      </w:r>
    </w:p>
    <w:p>
      <w:pPr>
        <w:pStyle w:val="Normal"/>
        <w:spacing w:lineRule="auto" w:line="480"/>
        <w:ind w:left="567" w:right="850" w:firstLine="1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CILIO (</w:t>
      </w:r>
      <w:r>
        <w:rPr>
          <w:rFonts w:cs="Tahoma" w:ascii="Tahoma" w:hAnsi="Tahoma"/>
        </w:rPr>
        <w:t>se diverso dalla residenza</w:t>
      </w:r>
      <w:r>
        <w:rPr>
          <w:rFonts w:cs="Tahoma" w:ascii="Tahoma" w:hAnsi="Tahoma"/>
          <w:sz w:val="24"/>
          <w:szCs w:val="24"/>
        </w:rPr>
        <w:t>) ________________________________ PROV. ( ____ )</w:t>
      </w:r>
    </w:p>
    <w:p>
      <w:pPr>
        <w:pStyle w:val="Normal"/>
        <w:spacing w:lineRule="auto" w:line="480"/>
        <w:ind w:left="567" w:right="850" w:firstLine="1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/P.ZZA/LOC. _______________________________________________      N° ________</w:t>
      </w:r>
    </w:p>
    <w:p>
      <w:pPr>
        <w:pStyle w:val="Normal"/>
        <w:spacing w:lineRule="auto" w:line="480"/>
        <w:ind w:left="567" w:right="850" w:firstLine="1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ODICE FISCALE N° _______________________________________________________ )</w:t>
      </w:r>
    </w:p>
    <w:p>
      <w:pPr>
        <w:pStyle w:val="Normal"/>
        <w:spacing w:lineRule="auto" w:line="480"/>
        <w:ind w:left="567" w:right="850" w:firstLine="1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° TELEFONICO _____________________________   N° FAX ______________________</w:t>
      </w:r>
    </w:p>
    <w:p>
      <w:pPr>
        <w:pStyle w:val="Normal"/>
        <w:ind w:left="567" w:right="850" w:firstLine="135"/>
        <w:rPr/>
      </w:pPr>
      <w:r>
        <w:rPr/>
      </w:r>
    </w:p>
    <w:p>
      <w:pPr>
        <w:pStyle w:val="Normal"/>
        <w:spacing w:lineRule="auto" w:line="480"/>
        <w:ind w:left="567" w:right="850" w:firstLine="1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LA SUA QUALITA’ DI ______________________________________ (</w:t>
      </w:r>
      <w:r>
        <w:rPr>
          <w:rFonts w:cs="Tahoma" w:ascii="Tahoma" w:hAnsi="Tahoma"/>
        </w:rPr>
        <w:t>eventualmente</w:t>
      </w:r>
      <w:r>
        <w:rPr>
          <w:rFonts w:cs="Tahoma" w:ascii="Tahoma" w:hAnsi="Tahoma"/>
          <w:sz w:val="24"/>
          <w:szCs w:val="24"/>
        </w:rPr>
        <w:t>) GIUSTA PROCURA GENERALE/SPECIALE N° REP. ______________ DEL _______________ AUTORIZZATO/A A RAPPRESENTARE LEGALMENTE L’IMPRESA/SOCIETA’_______________  _____________________________ FORMA GIURIDICA   ____________________________ CON SEDE LEGALE IN _______________________________________ PROV. ( ________ ) VIA/P.ZA/LOC. _______________________ N° ___(PARTITA I.V.A.  ___________________)</w:t>
      </w:r>
    </w:p>
    <w:p>
      <w:pPr>
        <w:pStyle w:val="Normal"/>
        <w:spacing w:lineRule="auto" w:line="480"/>
        <w:ind w:left="567" w:right="850" w:firstLine="1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° TELEFONICO _____________________________N° FAX _________________________ </w:t>
      </w:r>
    </w:p>
    <w:p>
      <w:pPr>
        <w:pStyle w:val="Corpodeltesto21"/>
        <w:ind w:left="567" w:right="850" w:hanging="0"/>
        <w:rPr>
          <w:rFonts w:ascii="Tahoma" w:hAnsi="Tahoma" w:cs="Tahoma"/>
        </w:rPr>
      </w:pPr>
      <w:r>
        <w:rPr/>
        <w:t xml:space="preserve">INTENDE PARTECIPARE ALLA GARA INDETTA CON DETERMINAZIONE DIRIGENZIALE N° 289 DEL 23/12/2013 </w:t>
      </w:r>
      <w:r>
        <w:rPr>
          <w:rFonts w:cs="Tahoma" w:ascii="Tahoma" w:hAnsi="Tahoma"/>
        </w:rPr>
        <w:t>E A TAL FINE AUTORIZZ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L'UNIONE MONTANA A FORNIRE I PROPRI DATI AI SOGGETTI CUI L'UNIONE MONTANA STESSA VORRA’ RIVOLGERSI PER L’ISTRUTTORIA E LE VERIFICHE CONSEGUENTI ALL’AGGIUDICAZIONE, CON PARTICOLARE RIFERIMENTO ALLE AUTORITA’ AMMINISTRATIVE INTERESSATE ; </w:t>
      </w:r>
    </w:p>
    <w:p>
      <w:pPr>
        <w:pStyle w:val="Corpodeltesto21"/>
        <w:ind w:left="567" w:right="85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AL RIGUARDO E’ CONSAPEVOLE CHE L’ESPLETAMENTO DI TALI ADEMPIMENTI PRESUPPONE LA COMUNICAZIONE ED IL TRATTAMENTO DI DATI ANCHE SENSIBILI, COSI’ COME INDIVIDUATI DAL D.LGS. 30/06/2003 N. 196. </w:t>
      </w:r>
    </w:p>
    <w:p>
      <w:pPr>
        <w:pStyle w:val="Corpodeltesto31"/>
        <w:spacing w:lineRule="auto" w:line="360"/>
        <w:ind w:left="567" w:right="85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 w:val="false"/>
        </w:rPr>
        <w:t xml:space="preserve">INOLTRE, CONSAPEVOLE DELLA RESPONSABILITA’ PENALE CUI PUO’ ANDARE INCONTRO NEL CASO DI AFFERMAZIONI MENDACI E DELLE RELATIVE SANZIONI PENALI DI CUI ALL’ART. 76 DEL D.P.R. 28 DICEMBRE 2000, N. 445 </w:t>
      </w:r>
    </w:p>
    <w:p>
      <w:pPr>
        <w:pStyle w:val="Heading8"/>
        <w:ind w:left="1440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</w:rPr>
        <w:t>DICHIARA</w:t>
      </w:r>
    </w:p>
    <w:p>
      <w:pPr>
        <w:pStyle w:val="Normal"/>
        <w:spacing w:lineRule="auto" w:line="360"/>
        <w:ind w:left="567" w:right="85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z w:val="24"/>
          <w:szCs w:val="24"/>
        </w:rPr>
        <w:t>AI SENSI DEGLI ART. 46 E 47 DEL D.P.R. 28.12.2000 N. 445 :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1) DI AVER PRESO VISIONE DELL’IMMOBILE E DI ESSERSI RESO CONTO DELLO STATO DI FATTO E DI DIRITTO IN CUI SI TROVA, ANCHE IN RIFERIMENTO ALLA VETUSTA’, MANUTENZIONE, IVI COMPRESA L’EVENTUALE ESISTENZA DI DIRITTI DI TERZI, DELLA LEGGE SUGLI ABISI EDILIZI N</w:t>
      </w:r>
      <w:r>
        <w:rPr>
          <w:rFonts w:cs="Tahoma" w:ascii="Tahoma" w:hAnsi="Tahoma"/>
        </w:rPr>
        <w:t xml:space="preserve">. 47/1985 E S.M.I., ALLE DISPOSIZIONI URBANISTICHE, REGOLAMENTI E VINCOLI DI QUALSIASI NATURA O DERIVANTI DA NORME DI LEGGE; 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2) CHE NEI PROPRI CONFRONTI NON E’ PENDENTE PROCEDIMENTO PER L’APPLICAZIONE DELLE MISURE DI PREVENZIONE DI CUI ALL’ART. 3 DELLA LEGGE 27/12/1956, N. 1423 O DI UNA DELLE CAUSE OSTATIVE PREVISTE DALL’ART. 10 DELLA LEGGE 31/05/1965, N. 575 ; 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3) L’INSUSSISTENZA NEI PROPRI CONFRONTI DI CAUSE OSTATIVE A CONTRARRE CON LA PUBBLICA AMMINISTRAZIONE AI SENSI DELLA NORMATIVA VIGENTE</w:t>
      </w:r>
      <w:r>
        <w:rPr>
          <w:rFonts w:cs="Tahoma" w:ascii="Tahoma" w:hAnsi="Tahoma"/>
        </w:rPr>
        <w:t xml:space="preserve">; 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>
          <w:rFonts w:cs="Tahoma" w:ascii="Tahoma" w:hAnsi="Tahoma"/>
          <w:spacing w:val="-2"/>
        </w:rPr>
        <w:t>4) DI AVER PRESO ESATTA CONOSCENZA DELLA NATURA DELLA GARA E DI TUTTE LE CIRCOSTANZE PARTICOLARI E GENERALI CHE POSSONO AVER INFLUITO SULLA DETERMINAZIONE DELL’OFFERTA E DI ACCETTARE INTEGRALMENTE LE CONDIZIONI POSTE NELL’AVVISO DI GARA APPROVATO CON DETERMINAZIONE DIRIGENZIALE N. 289 DEL 23/12/2013</w:t>
      </w:r>
      <w:r>
        <w:rPr>
          <w:rFonts w:cs="Tahoma" w:ascii="Tahoma" w:hAnsi="Tahoma"/>
        </w:rPr>
        <w:t>;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/>
        <w:t xml:space="preserve">5) DI ESSERE CONSAPEVOLE CHE LA VENDITA SARA’ EFFETTUATA A CORPO E NON A MISURA E NELLO STATO DI FATTO E DI DIRITTO IN CUI SI TROVA IL BENE. 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/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>
          <w:rFonts w:ascii="Tahoma" w:hAnsi="Tahoma" w:cs="Tahoma"/>
          <w:sz w:val="24"/>
          <w:szCs w:val="24"/>
        </w:rPr>
      </w:pPr>
      <w:r>
        <w:rPr/>
        <w:t xml:space="preserve">Data _________________________                                               </w:t>
      </w:r>
    </w:p>
    <w:p>
      <w:pPr>
        <w:pStyle w:val="Normal"/>
        <w:ind w:left="5345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345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Il   dichiarante (*)</w:t>
        <w:tab/>
        <w:tab/>
        <w:tab/>
        <w:tab/>
        <w:t>____________________________________</w:t>
        <w:tab/>
      </w:r>
    </w:p>
    <w:p>
      <w:pPr>
        <w:pStyle w:val="Normal"/>
        <w:ind w:left="0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8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*) La presente istanza contenente autocertificazioni deve essere sottoscritta e inoltrata nei modi previsti dal bando di gara unitamente a copia fotostatica di valido documento di riconoscimento del sottoscrittore. Per le imprese timbro e firma del titolare/legale rappresentante.</w:t>
      </w:r>
    </w:p>
    <w:sectPr>
      <w:footerReference w:type="default" r:id="rId2"/>
      <w:type w:val="nextPage"/>
      <w:pgSz w:w="11906" w:h="16838"/>
      <w:pgMar w:left="283" w:right="283" w:gutter="0" w:header="0" w:top="482" w:footer="482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autoSpaceDE w:val="true"/>
      <w:ind w:left="708" w:right="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0:00Z</dcterms:created>
  <dc:creator>Comunità Montana</dc:creator>
  <dc:description/>
  <dc:language>en-US</dc:language>
  <cp:lastModifiedBy> </cp:lastModifiedBy>
  <cp:lastPrinted>2010-10-15T12:32:00Z</cp:lastPrinted>
  <dcterms:modified xsi:type="dcterms:W3CDTF">2010-10-15T11:10:00Z</dcterms:modified>
  <cp:revision>2</cp:revision>
  <dc:subject/>
  <dc:title>Modello da chiudere in busta sigillata e controfirmata su tutti i lembi di chiusura</dc:title>
</cp:coreProperties>
</file>