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  <w:t>ALLEGATO - SELEZIONE PER CONFERIMENTO INCARICO DIRIGENTE AMMINISTRATIVO DEL SERVIZIO AFFARI GENERALI E DEL SERVIZIO POLIZIA LOCALE</w:t>
      </w:r>
    </w:p>
    <w:p>
      <w:pPr>
        <w:pStyle w:val="Normal"/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MODELLO DOMANDA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’UFFICIO PERSONALE ASSOCIAT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IONE MONTANA DEI COMUNI DEL MUGELL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A TOGLIATTI, 45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0032 BORGO SAN LORENZ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La/Il sottoscritta/o ... nata/o il ... a ... (Prov. ...), residente a …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>, codice fiscale…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 xml:space="preserve">di essere ammessa/o alla </w:t>
      </w:r>
      <w:r>
        <w:rPr>
          <w:rFonts w:eastAsia="Arial Unicode MS" w:cs="Arial" w:ascii="Verdana" w:hAnsi="Verdana"/>
          <w:sz w:val="17"/>
          <w:szCs w:val="17"/>
        </w:rPr>
        <w:t xml:space="preserve">selezione per il conferimento di un incarico dirigenziale a tempo determinato, ex art. 110, 1° comma, del D.Lgs 267/00, nel profilo professionale di Dirigente Amministrativo del </w:t>
      </w:r>
      <w:r>
        <w:rPr>
          <w:rFonts w:eastAsia="Arial Unicode MS" w:cs="Arial" w:ascii="Verdana" w:hAnsi="Verdana"/>
          <w:sz w:val="17"/>
          <w:szCs w:val="17"/>
          <w:u w:val="single"/>
        </w:rPr>
        <w:t>Servizio Affari Generali e del Servizio Polizia Locale</w:t>
      </w:r>
      <w:r>
        <w:rPr>
          <w:rFonts w:eastAsia="Arial Unicode MS" w:cs="Arial" w:ascii="Verdana" w:hAnsi="Verdana"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A tal fine, consapevole della responsabilità penale cui può andare incontro in caso di dichiarazioni mendaci, ai sensi degli artt. 46 e 47 del D.P.R. 445/2000, e consapevole delle sanzioni penali previste dall’art. 76 dello stesso D.P.R. per le ipotesi di falsità e di dichiarazioni mendaci, dichiar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essere cittadina/o italiana/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godere del diritto di elettorato politico attivo e dei diritti civili e di essere iscritta/o nelle liste elettorali del comune di …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avere riportato condanne penali e di non avere pendenze processuali che escludano dalla nomina o siano causa di destituzione da impieghi presso le pubbliche amministrazion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estituita/o o dispensata/o dall'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ichiarata/o decaduta/o da un pubblico impieg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condannata/o, anche con sentenza non passata in giudicato, per i reati previsti nel Capo I del Titolo II del libro secondo del Codice Penale, come disposto dall’art. 35 bis del D. Lgs. n. 165/2001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per i candidati di sesso maschile) Di avere la seguente posizione regolare nei riguardi degli obblighi di leva …………..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essere in possesso della Laurea in ...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3"/>
      </w:r>
      <w:r>
        <w:rPr>
          <w:rFonts w:cs="Verdana" w:ascii="Verdana" w:hAnsi="Verdana"/>
          <w:sz w:val="17"/>
          <w:szCs w:val="17"/>
        </w:rPr>
        <w:t xml:space="preserve"> conseguita presso l’Università di … nell’anno accademico …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avere l’esperienza di lavoro di cui al punto 8 dell’art. 1 dell’avviso e precisamente quella contrassegnata dalla lettera …</w:t>
      </w:r>
      <w:r>
        <w:rPr>
          <w:rStyle w:val="FootnoteCharacters"/>
          <w:rStyle w:val="FootnoteAnchor"/>
          <w:rFonts w:cs="Verdana" w:ascii="Verdana" w:hAnsi="Verdana"/>
          <w:bCs/>
          <w:sz w:val="17"/>
          <w:szCs w:val="17"/>
        </w:rPr>
        <w:footnoteReference w:id="4"/>
      </w:r>
      <w:r>
        <w:rPr>
          <w:rFonts w:cs="Verdana" w:ascii="Verdana" w:hAnsi="Verdana"/>
          <w:bCs/>
          <w:sz w:val="17"/>
          <w:szCs w:val="17"/>
        </w:rPr>
        <w:t xml:space="preserve"> , come risultante dall’allegato curriculum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avere l’esperienza specifica di cui al punto 9 dell’art. 1 dell’avviso, come risultante dall’allegato curriculum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Patente di guida di cat. B in corso di validit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eastAsia="Arial Unicode MS" w:cs="Arial" w:ascii="Verdana" w:hAnsi="Verdana"/>
          <w:sz w:val="17"/>
          <w:szCs w:val="17"/>
        </w:rPr>
        <w:t>di avere adeguata conoscenza dell'uso delle apparecchiature e delle applicazioni informatiche più diffuse e di almeno una lingua straniera e precisamente la lingua …</w:t>
      </w:r>
      <w:r>
        <w:rPr>
          <w:rStyle w:val="FootnoteCharacters"/>
          <w:rStyle w:val="FootnoteAnchor"/>
          <w:rFonts w:eastAsia="Arial Unicode MS" w:cs="Arial" w:ascii="Verdana" w:hAnsi="Verdana"/>
          <w:sz w:val="17"/>
          <w:szCs w:val="17"/>
        </w:rPr>
        <w:footnoteReference w:id="5"/>
      </w:r>
      <w:r>
        <w:rPr>
          <w:rFonts w:eastAsia="Arial Unicode MS" w:cs="Arial" w:ascii="Verdana" w:hAnsi="Verdana"/>
          <w:sz w:val="17"/>
          <w:szCs w:val="17"/>
        </w:rPr>
        <w:t xml:space="preserve"> come risultante dall’allegato curriculum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eastAsia="Arial Unicode MS" w:cs="Arial" w:ascii="Verdana" w:hAnsi="Verdana"/>
          <w:sz w:val="17"/>
          <w:szCs w:val="17"/>
        </w:rPr>
        <w:t xml:space="preserve">di essere disponibile a prendere servizio alla decorrenza presunta indicata nell’avviso.  </w:t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alleg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fotocopia del documento di identità in corso di validità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proprio curriculum di studio e professionale datato e firmato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documentazione comprovante il riconoscimento da parte delle competenti autorità italiane dell’equipollenza del proprio titolo di studio a uno dei titoli di studio richiesti per l’accesso; [SOLO PER I CANDIDATI CHE HANNO CONSEGUITO ALL’ESTERO IL TITOLO DI STUDIO]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chiede che ogni eventuale comunicazione sia trasmessa al seguente indirizzo di posta elettronica: ... 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può essere contattata/o ai seguenti recapiti telefonici: …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accetta in modo incondizionato tutte le norme previste dall’avviso e autorizza l’Ente al trattamento dei dati personali, ai sensi del D.Lgs. 30.6.2003 n. 196, per gli adempimenti della procedura selettiva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dicare il comune di residenza e l’indirizz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pecificare se “vecchio ordinamento” o “specialistica” o “magistrale”, indicando per la specialistica/magistrale anche la relativa clas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dicare la lettera “A” o la lettera “B” di cui al punto 8 dell’avvis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indicare la lingua straniera conosciuta tra: francese, inglese, spagnolo e tedesc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0:00Z</dcterms:created>
  <dc:creator>Comune di Firenze</dc:creator>
  <dc:description/>
  <cp:keywords/>
  <dc:language>en-US</dc:language>
  <cp:lastModifiedBy>Cecilia Margheri</cp:lastModifiedBy>
  <cp:lastPrinted>2014-03-31T12:36:00Z</cp:lastPrinted>
  <dcterms:modified xsi:type="dcterms:W3CDTF">2014-10-30T08:59:00Z</dcterms:modified>
  <cp:revision>75</cp:revision>
  <dc:subject/>
  <dc:title>COMUNE   DI   FIRENZE</dc:title>
</cp:coreProperties>
</file>