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- SELEZIONE PER CONFERIMENTO INCARICO DIRIGENTE AMMINISTRATIVO DEL SERVIZIO AFFARI GENERALI E DEL SERVIZIO POLIZIA LOCALE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La/Il sottoscritta/o ... nata/o il ... a ... (Prov. ...), residente a …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>, codice fiscale…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 xml:space="preserve">selezione per il conferimento di un incarico dirigenziale a tempo determinato, ex art. 110, 1° comma, del D.Lgs 267/00, nel profilo professionale di Dirigente Amministrativo del </w:t>
      </w:r>
      <w:r>
        <w:rPr>
          <w:rFonts w:eastAsia="Arial Unicode MS" w:cs="Arial" w:ascii="Verdana" w:hAnsi="Verdana"/>
          <w:sz w:val="17"/>
          <w:szCs w:val="17"/>
          <w:u w:val="single"/>
        </w:rPr>
        <w:t>Servizio Affari Generali e del Servizio Polizia Locale</w:t>
      </w:r>
      <w:r>
        <w:rPr>
          <w:rFonts w:eastAsia="Arial Unicode MS" w:cs="Arial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in ..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3"/>
      </w:r>
      <w:r>
        <w:rPr>
          <w:rFonts w:cs="Verdana" w:ascii="Verdana" w:hAnsi="Verdana"/>
          <w:sz w:val="17"/>
          <w:szCs w:val="17"/>
        </w:rPr>
        <w:t xml:space="preserve"> conseguita presso l’Università di … nell’anno accademico 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di lavoro di cui al punto 8 dell’art. 1 dell’avviso e precisamente quella contrassegnata dalla lettera …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4"/>
      </w:r>
      <w:r>
        <w:rPr>
          <w:rFonts w:cs="Verdana" w:ascii="Verdana" w:hAnsi="Verdana"/>
          <w:bCs/>
          <w:sz w:val="17"/>
          <w:szCs w:val="17"/>
        </w:rPr>
        <w:t xml:space="preserve"> , come risultante dall’allegato curriculum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specifica di cui al punto 9 dell’art. 1 dell’avviso, come risultante dall’allegato curriculum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i almeno una lingua straniera e precisamente la lingua …</w:t>
      </w:r>
      <w:r>
        <w:rPr>
          <w:rStyle w:val="FootnoteCharacters"/>
          <w:rStyle w:val="FootnoteAnchor"/>
          <w:rFonts w:eastAsia="Arial Unicode MS" w:cs="Arial" w:ascii="Verdana" w:hAnsi="Verdana"/>
          <w:sz w:val="17"/>
          <w:szCs w:val="17"/>
        </w:rPr>
        <w:footnoteReference w:id="5"/>
      </w:r>
      <w:r>
        <w:rPr>
          <w:rFonts w:eastAsia="Arial Unicode MS" w:cs="Arial" w:ascii="Verdana" w:hAnsi="Verdana"/>
          <w:sz w:val="17"/>
          <w:szCs w:val="17"/>
        </w:rPr>
        <w:t xml:space="preserve"> come risultante dall’allegato curriculu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 xml:space="preserve">di essere disponibile a prendere servizio alla decorrenza presunta indicata nell’avviso.  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... 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il comune di residenza e l’indirizz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la lettera “A” o la lettera “B” di cui al punto 8 dell’avvis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la lingua straniera conosciuta tra: francese, inglese, spagnolo e tedes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0:00Z</dcterms:created>
  <dc:creator>Comune di Firenze</dc:creator>
  <dc:description/>
  <cp:keywords/>
  <dc:language>en-US</dc:language>
  <cp:lastModifiedBy>Cecilia Margheri</cp:lastModifiedBy>
  <cp:lastPrinted>2014-03-31T12:36:00Z</cp:lastPrinted>
  <dcterms:modified xsi:type="dcterms:W3CDTF">2015-01-21T10:06:00Z</dcterms:modified>
  <cp:revision>77</cp:revision>
  <dc:subject/>
  <dc:title>COMUNE   DI   FIRENZE</dc:title>
</cp:coreProperties>
</file>