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GETTO: CONSULTA PER IL TURISMO DELL’AMBITO TURISTICO MUGELLO - MANIFESTAZIONE DI INTERES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t.le Unione Montana dei Comuni del Mugell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Palmiro Togliatti, 45 - 50032 Borgo San Lorenzo (FI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....................………........... nato a ……………………. prov. …………… il ……........…........… resident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.............…………………………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ice fisc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, nella sua qualità di rappresentante della ...............................................................................……………………………………… con sede in …....................................................... CAP ……….. via/piazza ……………………………… codice fiscale ……………………………………… partita IVA ………………...............……........ telefono ......................................................... e-mail        ………………………………………….......... PEC …………………...................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riferimento all’avviso pubblico di cui all’oggetto, ai sensi dell’art. 46 e 47 del DPR 28.12.2000, n. 445, consapevole delle sanzioni penali previste dall’art. 76 del medesimo DPR 445/2000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Di manifestare il proprio interesse a partecipare alla Consulta per il Turismo dell’Ambito Territoriale Mugello, in quanto facente parte di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Di nominare il sig./la sig.ra …………………................................………… quale proprio/a rappresentante incaricato/a a partecipare ai lavori della Consul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Di essere informato e di accettare che i dati forniti con la presente scheda saranno trattati per le finalità istituzionali dell'Ambito Turistico Mugello mediante trasferimento su supporto informatico, con successiva eliminazione materiale delle schede cartacee entro il 30/6/2021. Il Titolare del trattamento dei dati è l'Unione Montana dei Comuni del Mugello; il Responsabile del Trattamento (cui eventualmente richiedere modifiche, integrazioni o cancellazioni) è l'</w:t>
      </w:r>
      <w:r>
        <w:rPr>
          <w:rFonts w:eastAsia="Times New Roman" w:cs="Times New Roman" w:ascii="Times New Roman" w:hAnsi="Times New Roman"/>
        </w:rPr>
        <w:t>Ing. Marco Turri  (email: dpo@uc-mugello.fi.it)</w:t>
      </w:r>
      <w:r>
        <w:rPr>
          <w:rFonts w:eastAsia="Times New Roman" w:cs="Times New Roman" w:ascii="Times New Roman" w:hAnsi="Times New Roman"/>
          <w:sz w:val="24"/>
          <w:szCs w:val="24"/>
        </w:rPr>
        <w:t>. Il consenso al trattamento è necessario per l' invio di comunicazioni, materiali ed altro da parte dell'Ambito Turistico Mugello. Il rifiuto al consenso renderà non possibili tali operazio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                                                                                          Firma legale rappresent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i: copia documento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59Z</dcterms:created>
  <dc:creator/>
  <dc:description/>
  <dc:language>en-US</dc:language>
  <cp:lastModifiedBy/>
  <cp:revision>0</cp:revision>
  <dc:subject/>
  <dc:title/>
</cp:coreProperties>
</file>