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  <w:t xml:space="preserve">ALLEGATO - SELEZIONE PER CONFERIMENTO INCARICO DIRIGENTE AMMINISTRATIVO DEL SERVIZIO AFFARI GENE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18"/>
          <w:szCs w:val="18"/>
        </w:rPr>
        <w:t>MODELLO DOMANDA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L’UFFICIO PERSONALE ASSOCIAT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NIONE MONTANA DEI COMUNI DEL MUGELL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IA TOGLIATTI, 45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032 BORGO SAN LORENZO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La/Il sottoscritta/o ... nata/o il ... a ... (Prov. ...), residente a ……… via…………. codice fiscale…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 xml:space="preserve">di essere ammessa/o alla </w:t>
      </w:r>
      <w:r>
        <w:rPr>
          <w:rFonts w:eastAsia="Arial Unicode MS" w:cs="Arial" w:ascii="Verdana" w:hAnsi="Verdana"/>
          <w:sz w:val="17"/>
          <w:szCs w:val="17"/>
        </w:rPr>
        <w:t xml:space="preserve">selezione per il conferimento di un incarico dirigenziale a tempo determinato, ex art. 110, 1° comma, del D.Lgs 267/00, nel profilo professionale di Dirigente Amministrativo del </w:t>
      </w:r>
      <w:r>
        <w:rPr>
          <w:rFonts w:eastAsia="Arial Unicode MS" w:cs="Arial" w:ascii="Verdana" w:hAnsi="Verdana"/>
          <w:sz w:val="17"/>
          <w:szCs w:val="17"/>
          <w:u w:val="single"/>
        </w:rPr>
        <w:t>Servizio Affari Generali</w:t>
      </w:r>
      <w:r>
        <w:rPr>
          <w:rFonts w:eastAsia="Arial Unicode MS" w:cs="Arial" w:ascii="Verdana" w:hAnsi="Verdana"/>
          <w:sz w:val="17"/>
          <w:szCs w:val="17"/>
        </w:rPr>
        <w:t>.</w:t>
      </w:r>
    </w:p>
    <w:p>
      <w:pPr>
        <w:pStyle w:val="Normal"/>
        <w:jc w:val="both"/>
        <w:rPr>
          <w:rFonts w:ascii="Verdana" w:hAnsi="Verdana" w:eastAsia="Arial Unicode MS" w:cs="Verdana"/>
          <w:sz w:val="17"/>
          <w:szCs w:val="17"/>
        </w:rPr>
      </w:pPr>
      <w:r>
        <w:rPr>
          <w:rFonts w:eastAsia="Arial Unicode MS"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A tal fine, consapevole della responsabilità penale cui può andare incontro in caso di dichiarazioni mendaci, ai sensi degli artt. 46 e 47 del D.P.R. 445/2000, e consapevole delle sanzioni penali previste dall’art. 76 dello stesso D.P.R. per le ipotesi di falsità e di dichiarazioni mendaci, dichiar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essere cittadina/o italiana/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possedere l’idoneità psico-fisica all’impiego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>di godere del diritto di elettorato politico attivo e dei diritti civili e di essere iscritta/o nelle liste elettorali del comune di ………. 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avere riportato condanne penali e di non avere pendenze processuali che escludano dalla nomina o siano causa di destituzione da impieghi presso le pubbliche amministrazion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destituita/o o dispensata/o dall'impiego presso una Pubblica Amministrazion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dichiarata/o decaduta/o da un pubblico impieg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condannata/o, anche con sentenza non passata in giudicato, per i reati previsti nel Capo I del Titolo II del libro secondo del Codice Penale, come disposto dall’art. 35 bis del D. Lgs. n. 165/2001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per i candidati di sesso maschile) Di avere la seguente posizione regolare nei riguardi degli obblighi di leva ………….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>di essere in possesso della Laurea ……...</w:t>
      </w:r>
      <w:r>
        <w:rPr>
          <w:rStyle w:val="FootnoteCharacters"/>
          <w:rStyle w:val="FootnoteAnchor"/>
          <w:rFonts w:cs="Verdana" w:ascii="Verdana" w:hAnsi="Verdana"/>
          <w:sz w:val="17"/>
          <w:szCs w:val="17"/>
        </w:rPr>
        <w:footnoteReference w:id="2"/>
      </w:r>
      <w:r>
        <w:rPr>
          <w:rFonts w:cs="Verdana" w:ascii="Verdana" w:hAnsi="Verdana"/>
          <w:sz w:val="17"/>
          <w:szCs w:val="17"/>
        </w:rPr>
        <w:t xml:space="preserve"> in …………………. conseguita presso l’Università di ….. nell’anno accademico ……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di essere in possesso di almeno uno dei requisiti professionali sottoelencati</w:t>
      </w:r>
      <w:r>
        <w:rPr>
          <w:rFonts w:cs="Verdana" w:ascii="Verdana" w:hAnsi="Verdana"/>
          <w:bCs/>
          <w:sz w:val="17"/>
          <w:szCs w:val="17"/>
        </w:rPr>
        <w:t xml:space="preserve"> (N.B. selezionare il requisito professionale posseduto):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eastAsia="Arial Unicode MS"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" w:cs="Verdana" w:ascii="Verdana" w:hAnsi="Verdana"/>
          <w:sz w:val="18"/>
          <w:szCs w:val="18"/>
        </w:rPr>
        <w:t>avere  svolto attività in organismi ed enti pubblici o privati o aziende pubbliche o private con esperienza acquisita per almeno un quinquennio in funzioni dirigenziali;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32"/>
          <w:szCs w:val="32"/>
        </w:rPr>
        <w:t>□</w:t>
      </w:r>
      <w:r>
        <w:rPr>
          <w:rFonts w:eastAsia="Verdana" w:cs="Verdana" w:ascii="Verdana" w:hAnsi="Verdana"/>
          <w:bCs/>
          <w:sz w:val="17"/>
          <w:szCs w:val="17"/>
        </w:rPr>
        <w:t xml:space="preserve"> </w:t>
      </w:r>
      <w:r>
        <w:rPr>
          <w:rFonts w:eastAsia="Arial Unicode MS" w:cs="Verdana" w:ascii="Verdana" w:hAnsi="Verdana"/>
          <w:sz w:val="18"/>
          <w:szCs w:val="18"/>
        </w:rPr>
        <w:t>aver conseguito una particolare specializzazione professionale, culturale e scientifica desumibile dalla formazione universitaria e post-universitaria, da pubblicazioni scientifiche e da concrete esperienze di lavoro maturate per almeno un quinquennio, anche presso amministrazioni statali, in posizioni funzionali previste per l’accesso alla dirigenza;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32"/>
          <w:szCs w:val="32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Arial Unicode MS" w:cs="Verdana" w:ascii="Verdana" w:hAnsi="Verdana"/>
          <w:sz w:val="18"/>
          <w:szCs w:val="18"/>
        </w:rPr>
        <w:t>provenire dai settori della ricerca e della docenza universitaria delle magistrature e dei ruoli degli avvocati e procuratori dello Stato;</w:t>
      </w:r>
    </w:p>
    <w:p>
      <w:pPr>
        <w:pStyle w:val="Normal"/>
        <w:widowControl w:val="false"/>
        <w:ind w:left="567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essere in possesso della Patente di guida di cat. B in corso di validità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eastAsia="Arial Unicode MS" w:cs="Arial" w:ascii="Verdana" w:hAnsi="Verdana"/>
          <w:sz w:val="17"/>
          <w:szCs w:val="17"/>
        </w:rPr>
        <w:t>di avere adeguata conoscenza dell'uso delle apparecchiature e delle applicazioni informatiche più diffuse e della lingua inglese come risultante dall’allegato curriculum.</w:t>
      </w:r>
    </w:p>
    <w:p>
      <w:pPr>
        <w:pStyle w:val="TextBody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/Il sottoscritta/o allega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 fotocopia del documento di identità in corso di validità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sz w:val="17"/>
          <w:szCs w:val="17"/>
        </w:rPr>
        <w:t>il proprio curriculum vitae datato e firmato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sz w:val="17"/>
          <w:szCs w:val="17"/>
        </w:rPr>
        <w:t>la documentazione comprovante il riconoscimento da parte delle competenti autorità italiane dell’equipollenza del proprio titolo di studio a uno dei titoli di studio richiesti per l’accesso; [SOLO PER I CANDIDATI CHE HANNO CONSEGUITO ALL’ESTERO IL TITOLO DI STUDIO]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chiede che ogni eventuale comunicazione sia trasmessa al seguente indirizzo di posta elettronica: ... 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/Il sottoscritta/o può essere contattata/o ai seguenti recapiti telefonici: …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/Il sottoscritta/o accetta in modo incondizionato tutte le norme previste dall’avviso di selezione e autorizza l’Ente al trattamento dei dati personali, ai sensi del D.Lgs. 30.6.2003 n. 196, per gli adempimenti della procedura selettiva e</w:t>
      </w:r>
      <w:r>
        <w:rPr>
          <w:rFonts w:eastAsia="Arial Unicode MS" w:cs="Verdana" w:ascii="Verdana" w:hAnsi="Verdana"/>
          <w:sz w:val="17"/>
          <w:szCs w:val="17"/>
        </w:rPr>
        <w:t xml:space="preserve"> per i successivi adempimenti inerenti l’assunzione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RMA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specificare se “vecchio ordinamento” o “specialistica” o “magistrale”, indicando per la specialistica/magistrale anche la relativa clas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Arial Unicode MS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720" w:hanging="72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56:00Z</dcterms:created>
  <dc:creator>Comune di Firenze</dc:creator>
  <dc:description/>
  <cp:keywords/>
  <dc:language>en-US</dc:language>
  <cp:lastModifiedBy>cmargheri</cp:lastModifiedBy>
  <cp:lastPrinted>2018-06-27T19:06:00Z</cp:lastPrinted>
  <dcterms:modified xsi:type="dcterms:W3CDTF">2018-07-12T10:26:00Z</dcterms:modified>
  <cp:revision>7</cp:revision>
  <dc:subject/>
  <dc:title>COMUNE   DI   FIRENZE</dc:title>
</cp:coreProperties>
</file>