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avviso di selezione per mobilità esterna, ai sensi dell'art. 30 del d. lgs. n. 165/2001 per la copertura di n. 1 posto di “OPERATORE DI SUPPORTO TECNICO”, categoria B1, a tempo pieno e indeterminato, RISERVATO AI DISABILI DI CUI ALLA LEGGE </w:t>
      </w:r>
      <w:bookmarkStart w:id="0" w:name="_Hlk98759678"/>
      <w:r>
        <w:rPr>
          <w:b/>
          <w:caps/>
          <w:sz w:val="22"/>
          <w:szCs w:val="22"/>
        </w:rPr>
        <w:t>68/99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 di essere in servizio, con contratto a tempo indeterminato presso ………………………………………. …………………………………………………………………………….… dal …………………….., con inquadramento in cat. giuridica B1 nel profilo professionale di ………...………………………… 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………………………….………… ………………………………………………………..…………………………………………………… </w:t>
      </w:r>
      <w:r>
        <w:rPr>
          <w:sz w:val="22"/>
          <w:szCs w:val="22"/>
          <w:u w:val="single"/>
        </w:rPr>
        <w:t>a copertura della quota d’obbligo dei disabili di cui alla L. 68/99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 seguente titolo di studio ………..………………………………………………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che il Comune di Borgo San Lorenzo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  <w:t xml:space="preserve">Avviso di mobilità volontaria per Operatore di supporto tecnico cat. B1 </w:t>
    </w:r>
  </w:p>
  <w:p>
    <w:pPr>
      <w:pStyle w:val="Footer"/>
      <w:jc w:val="center"/>
      <w:rPr/>
    </w:pPr>
    <w:r>
      <w:rPr/>
      <w:t>riservato ai disabili di cui alla legge 68/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sz w:val="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segretario</dc:creator>
  <dc:description/>
  <cp:keywords/>
  <dc:language>en-US</dc:language>
  <cp:lastModifiedBy>cmargheri</cp:lastModifiedBy>
  <cp:lastPrinted>2022-05-02T12:33:00Z</cp:lastPrinted>
  <dcterms:modified xsi:type="dcterms:W3CDTF">2022-05-03T07:41:00Z</dcterms:modified>
  <cp:revision>16</cp:revision>
  <dc:subject/>
  <dc:title> </dc:title>
</cp:coreProperties>
</file>