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eastAsia="Arial" w:cs="Trebuchet MS"/>
          <w:color w:val="FF0000"/>
          <w:sz w:val="22"/>
          <w:szCs w:val="22"/>
        </w:rPr>
      </w:pPr>
      <w:r>
        <w:rPr>
          <w:rFonts w:eastAsia="Arial"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STATISTICHE</w:t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NEI COMUNI DI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MARRADI E PALAZZUOLO SUL SENIO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>ALL'UNIONE MONTANA 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ab/>
        <w:t xml:space="preserve">                          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 xml:space="preserve">                Via P. Togliatti, 45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</w:tabs>
        <w:autoSpaceDE w:val="false"/>
        <w:jc w:val="left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50032 – Borgo San Lorenzo (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i Comuni di Marradi e Palazzuolo sul Sen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Cs/>
          <w:color w:val="000000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Cs/>
          <w:color w:val="000000"/>
          <w:sz w:val="22"/>
          <w:szCs w:val="22"/>
          <w:shd w:fill="auto" w:val="clear"/>
        </w:rPr>
        <w:t xml:space="preserve">di conoscere ed utilizzare i più diffusi strumenti informatici (PC e Tablet) e possedere adeguate conoscenze informatiche (internet, posta elettronica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negli ultimi 5 anni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 (obbligatorio esplicitare:titolo dell'indagine, ente affidatario, durata):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prima del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2018 (obbligatorio esplicitare: titolo dell'indagine, ente affidatario, durata)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altri soggetti diversi da Istat 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>purchè di enti pubblici, università, enti o società private di indagini demoscopiche o statistiche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(obbligatorio esplicitare: titolo dell'indagine, soggetto affidatar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vere e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perienza lavorativa di almeno 6 mesi presso gli uffici demografici, anagrafici, elettorali dei Comuni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>(obbligatorio esplicitare: ente affidatario, Uffic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fotocopia documento valido di ident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il trattamento dei dati forniti con la presente domanda per le finalità di legge in relazione al procedimento per la quale è presentata, come previsto dall’art. 13 del Regolamento UE 676/2016 e al Dlgs n.196/2003 e s.m.i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altresì l'Unione Montana dei Comuni del Mugello alla pubblicazione sul sito istituzionale dell'Ente del proprio nominativo in ragione dell'ammissione/esclusione dalla selezione e la posizione in graduatoria con relativo punteggio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Luogo e data     </w:t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__________________                                                             _______________________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Palmiro Togliatti n. 45 – 50032 Borgo San Lorenzo (FI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55/84.52.71 – Fax 055/84.56.28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93" r="-9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30065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06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 Scarperia e San Piero - Vicchi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5pt;height:43.95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rebuchet MS" w:cs="OpenSymbol;Arial Unicode MS"/>
      <w:color w:val="auto"/>
      <w:sz w:val="20"/>
      <w:szCs w:val="24"/>
      <w:lang w:val="it-IT" w:eastAsia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5:00Z</dcterms:created>
  <dc:creator>falli</dc:creator>
  <dc:description/>
  <dc:language>en-US</dc:language>
  <cp:lastModifiedBy/>
  <cp:lastPrinted>2019-12-12T16:02:00Z</cp:lastPrinted>
  <dcterms:modified xsi:type="dcterms:W3CDTF">2022-10-26T12:16:48Z</dcterms:modified>
  <cp:revision>7</cp:revision>
  <dc:subject/>
  <dc:title>Protocollo N</dc:title>
</cp:coreProperties>
</file>