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Narrow;Bold-OneByteIdentityH" w:cs="Trebuchet MS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ArialNarrow;Bold-OneByteIdentityH" w:cs="Trebuchet MS" w:ascii="Trebuchet MS" w:hAnsi="Trebuchet MS"/>
          <w:b/>
          <w:bCs/>
          <w:color w:val="auto"/>
          <w:sz w:val="24"/>
          <w:szCs w:val="24"/>
          <w:lang w:val="it-IT" w:eastAsia="zh-CN" w:bidi="ar-SA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I COMUNI DI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 xml:space="preserve">BARBERINO DI MUGELLO, BORGO SAN LORENZO, DICOMANO, 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CARPERIA E SAN PIERO, VICCHIO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i Comuni di Barberino di Mugello, Borgo San Lorenzo, Dicomano, Scarperia e San Piero e Vicch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negli ultimi 5 anni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 (obbligatorio esplicitare:titolo dell'indagine, ente affidatario, durata)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prima del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2018 (obbligatorio esplicitare:titolo dell'indagine, ente affidatario, durata)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 ente affidatario, Uffic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__________________                                                             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Palmiro Togliatti n. 45 – 50032 Borgo San Lorenzo (F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55/84.52.71 – Fax 055/84.56.28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006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 Scarperia e San Piero - Vicch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43.9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rebuchet MS" w:cs="OpenSymbol;Arial Unicode MS"/>
      <w:color w:val="auto"/>
      <w:sz w:val="20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falli</dc:creator>
  <dc:description/>
  <dc:language>en-US</dc:language>
  <cp:lastModifiedBy/>
  <cp:lastPrinted>2019-12-12T16:02:00Z</cp:lastPrinted>
  <dcterms:modified xsi:type="dcterms:W3CDTF">2022-10-26T11:43:18Z</dcterms:modified>
  <cp:revision>7</cp:revision>
  <dc:subject/>
  <dc:title>Protocollo N</dc:title>
</cp:coreProperties>
</file>