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>Conto della gestione dell'Agente Contabile mod. 21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NIONE MONTANA DEI COMUNI DEL MUGELL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/>
        <w:t>CONTO DELLA GESTIONE DELL'AGENTE CONTABILE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sercizio anno 2017</w:t>
      </w:r>
    </w:p>
    <w:p>
      <w:pPr>
        <w:pStyle w:val="Standard"/>
        <w:pBdr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Comun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Struttura ricettiva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Legale rappresentante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Partita IVA/CF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ndiconto degli incassi per:  </w:t>
      </w:r>
      <w:r>
        <w:rPr>
          <w:b/>
          <w:bCs/>
          <w:sz w:val="28"/>
          <w:szCs w:val="28"/>
        </w:rPr>
        <w:t>IMPOSTA DI SOGGIORNO</w:t>
      </w:r>
    </w:p>
    <w:p>
      <w:pPr>
        <w:pStyle w:val="Standard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4"/>
        <w:gridCol w:w="1223"/>
        <w:gridCol w:w="1015"/>
        <w:gridCol w:w="1085"/>
        <w:gridCol w:w="1211"/>
        <w:gridCol w:w="1524"/>
        <w:gridCol w:w="1096"/>
        <w:gridCol w:w="1892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. ORDINE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O</w:t>
            </w:r>
          </w:p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LLA RISCOSSIONE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GGETTO DELLA RISCOSSIONE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EMI RISCOSSIONE-</w:t>
            </w:r>
          </w:p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EVUTA  N.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REMI RISCOSSIONE-</w:t>
            </w:r>
          </w:p>
          <w:p>
            <w:pPr>
              <w:pStyle w:val="TableContents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MPORTO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ETANZA N.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O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NAIO 2017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 ottobre a dicembre 2016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E 2017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 gennaio a marzo 2017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LIO 2017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 aprile a giugno 2017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TOBRE 2017</w:t>
            </w:r>
          </w:p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 luglio a settembre 2017)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e</w:t>
            </w:r>
          </w:p>
          <w:p>
            <w:pPr>
              <w:pStyle w:val="TableContents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/>
        <w:t>Luogo e dat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presente conto contiene n................registrazioni in n................pagine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irma dell'Agente contabile: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pBdr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mpilazione a cura dell'Unione dei Comuni del Mugello</w:t>
      </w:r>
    </w:p>
    <w:p>
      <w:pPr>
        <w:pStyle w:val="Standard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Visto di regolarità                     lì................................                                       Il Responsabile del Servizio Finanziario</w:t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5:48:00Z</dcterms:created>
  <dc:creator>Stefano Polidori</dc:creator>
  <dc:description/>
  <dc:language>en-US</dc:language>
  <cp:lastModifiedBy>Stefano Polidori</cp:lastModifiedBy>
  <dcterms:modified xsi:type="dcterms:W3CDTF">2018-01-02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