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/>
      </w:pPr>
      <w:r>
        <w:rPr>
          <w:b w:val="false"/>
          <w:bCs/>
          <w:sz w:val="20"/>
        </w:rPr>
        <w:t>ALLEGATO ALL’AVVISO DI SELEZIONE PUBBLICA PER TITOLI E PROVE PER L’ASSUNZIONE PRESSO IL COMUNE DI BARBERINO DI MUGELLO DI N. 1 DISABILE NEL PROFILO PROFESSIONALE DI  “TECNICO SPECIALIZZATO” categoria B3</w:t>
      </w:r>
    </w:p>
    <w:p>
      <w:pPr>
        <w:pStyle w:val="Heading5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L DIRIGENTE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ELL’UFFICIO PERSONALE ASSOCIATO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/o Unione Montana dei Comuni del Mugell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 __________________________________________________________________ nato/a a_____________________________ il______________ e residente a ____________________________ prov. di ___________________ in Via  _____________________________________ n. ________, (telefono ___________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hiede</w:t>
      </w:r>
    </w:p>
    <w:p>
      <w:pPr>
        <w:pStyle w:val="Heading5"/>
        <w:jc w:val="both"/>
        <w:rPr/>
      </w:pPr>
      <w:r>
        <w:rPr>
          <w:b w:val="false"/>
          <w:sz w:val="20"/>
        </w:rPr>
        <w:t>di essere ammesso/a a partecipare alla selezione pubblica per titoli e prove per l’assunzione di un disabile, ai sensi della legge 12/3/1999 n. 68, per la copertura di n. 1 posto nel profilo professionale di  “</w:t>
      </w:r>
      <w:r>
        <w:rPr>
          <w:b w:val="false"/>
          <w:bCs/>
          <w:sz w:val="20"/>
        </w:rPr>
        <w:t>tecnico specializzato” categoria B3 presso il Comune di Barberino di Mugello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  tal fine dichiara sotto la propria responsabilità ed a piena conoscenza  della responsabilità penale prevista per le dichiarazioni false e mendaci dall’art. 76 del DPR 28/12/2000 n. 445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avere adeguata conoscenza della lingua italiana e di trovarmi in una delle condizioni indicate all’art. 3 punto 5 del bando di concorso e precisamente ………………………. 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/>
          <w:bCs/>
          <w:sz w:val="20"/>
        </w:rPr>
        <w:t>(per i candidati di sesso maschile) Di avere la seguente posizione nei riguardi degli obblighi di leva_________________________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 xml:space="preserve">di essere cittadino dello Stato _________________ e di essere in posizione regolare nei confronti dell’obbligo di leva previsto dall’ordinamento del mio Paese di appartenenza. 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57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essere iscritto al collocamento mirato di …………………………………………. dal ……….……… </w:t>
      </w:r>
    </w:p>
    <w:p>
      <w:pPr>
        <w:pStyle w:val="Normal"/>
        <w:spacing w:lineRule="atLeast" w:line="24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di essere in possesso del d</w:t>
      </w:r>
      <w:r>
        <w:rPr>
          <w:sz w:val="20"/>
        </w:rPr>
        <w:t xml:space="preserve">iploma di qualifica professionale di …………………………………… rilasciato dall’istituto professionale ……………………………………………………………………… </w:t>
      </w:r>
      <w:r>
        <w:rPr>
          <w:i/>
          <w:iCs/>
          <w:sz w:val="20"/>
        </w:rPr>
        <w:t xml:space="preserve"> (per i titoli conseguiti all’estero: si indicano gli estremi del provvedimento di equipollenza con un titolo di studio italiano _______________________________)</w:t>
      </w:r>
    </w:p>
    <w:p>
      <w:pPr>
        <w:pStyle w:val="Paragrafoelenc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sz w:val="20"/>
        </w:rPr>
        <w:t>di essere in possesso dell’esperienza di 2 anni in attività lavorativa con i contenuti tecnici previsti dal profilo come segue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/>
          <w:sz w:val="18"/>
          <w:szCs w:val="18"/>
        </w:rPr>
        <w:t>attività lavorativa prestata come (</w:t>
      </w:r>
      <w:r>
        <w:rPr>
          <w:rFonts w:cs="Arial"/>
          <w:i/>
          <w:sz w:val="18"/>
          <w:szCs w:val="18"/>
        </w:rPr>
        <w:t>indicare profilo prof.le e/o mansioni</w:t>
      </w:r>
      <w:r>
        <w:rPr>
          <w:rFonts w:cs="Arial"/>
          <w:sz w:val="18"/>
          <w:szCs w:val="18"/>
        </w:rPr>
        <w:t xml:space="preserve">) ………..…………………………………….... ……………………………………………………………………………………..............…. presso </w:t>
      </w:r>
      <w:r>
        <w:rPr>
          <w:rFonts w:cs="Arial"/>
          <w:i/>
          <w:sz w:val="18"/>
          <w:szCs w:val="18"/>
        </w:rPr>
        <w:t>(indicare il datore di lavoro)</w:t>
      </w:r>
      <w:r>
        <w:rPr>
          <w:rFonts w:cs="Arial"/>
          <w:sz w:val="18"/>
          <w:szCs w:val="18"/>
        </w:rPr>
        <w:t xml:space="preserve"> ..………………………………… ……………… dal ………………….. al …………………………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tività lavorativa prestata come (</w:t>
      </w:r>
      <w:r>
        <w:rPr>
          <w:rFonts w:cs="Arial"/>
          <w:i/>
          <w:sz w:val="18"/>
          <w:szCs w:val="18"/>
        </w:rPr>
        <w:t>indicare profilo prof.le e/o mansioni</w:t>
      </w:r>
      <w:r>
        <w:rPr>
          <w:rFonts w:cs="Arial"/>
          <w:sz w:val="18"/>
          <w:szCs w:val="18"/>
        </w:rPr>
        <w:t xml:space="preserve">) ………..…………………………………….... ……………………………………………………………………………………..............…. presso </w:t>
      </w:r>
      <w:r>
        <w:rPr>
          <w:rFonts w:cs="Arial"/>
          <w:i/>
          <w:sz w:val="18"/>
          <w:szCs w:val="18"/>
        </w:rPr>
        <w:t>(indicare il datore di lavoro)</w:t>
      </w:r>
      <w:r>
        <w:rPr>
          <w:rFonts w:cs="Arial"/>
          <w:sz w:val="18"/>
          <w:szCs w:val="18"/>
        </w:rPr>
        <w:t xml:space="preserve"> ..………………………………… ……………… dal ………………….. al …………………………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/>
          <w:sz w:val="18"/>
          <w:szCs w:val="18"/>
        </w:rPr>
        <w:t>attività lavorativa prestata come (</w:t>
      </w:r>
      <w:r>
        <w:rPr>
          <w:rFonts w:cs="Arial"/>
          <w:i/>
          <w:sz w:val="18"/>
          <w:szCs w:val="18"/>
        </w:rPr>
        <w:t>indicare profilo prof.le e/o mansioni</w:t>
      </w:r>
      <w:r>
        <w:rPr>
          <w:rFonts w:cs="Arial"/>
          <w:sz w:val="18"/>
          <w:szCs w:val="18"/>
        </w:rPr>
        <w:t xml:space="preserve">) ………..…………………………………….... ……………………………………………………………………………………..............…. presso </w:t>
      </w:r>
      <w:r>
        <w:rPr>
          <w:rFonts w:cs="Arial"/>
          <w:i/>
          <w:sz w:val="18"/>
          <w:szCs w:val="18"/>
        </w:rPr>
        <w:t>(indicare il datore di lavoro)</w:t>
      </w:r>
      <w:r>
        <w:rPr>
          <w:rFonts w:cs="Arial"/>
          <w:sz w:val="18"/>
          <w:szCs w:val="18"/>
        </w:rPr>
        <w:t xml:space="preserve"> ..………………………………… ……………… dal ………………….. al ………………………….</w:t>
      </w:r>
    </w:p>
    <w:p>
      <w:pPr>
        <w:pStyle w:val="Normal"/>
        <w:spacing w:lineRule="atLeast" w:line="24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Di essere in possesso della patente di guida categoria B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Di essere in possesso dei seguenti titoli di preferenza a parità di merito e a parità di merito e di titoli  ...................................…………………………………....................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EVENTUALE DICHIARAZIONE PER LE PERSONE PORTATRICI DI HANDICAP  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20"/>
        </w:rPr>
        <w:t xml:space="preserve">Di essere portatore/trice di handicap e di chiedere, ai sensi dell’art. 20 della legge 5.2.1992  n. 104 i seguenti ausili ……………………………...  e i seguenti tempi aggiuntivi ……………………..(come indicati nella allegata certificazione medica).     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INOLTRE 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I FINI DELLA VALUTAZIONE DEI TITOLI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 seguente diploma di scuola secondaria di 2° grado (maturità) ..................</w:t>
      </w:r>
    </w:p>
    <w:p>
      <w:pPr>
        <w:pStyle w:val="TextBody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</w:t>
      </w:r>
      <w:r>
        <w:rPr>
          <w:b w:val="false"/>
          <w:sz w:val="20"/>
        </w:rPr>
        <w:t>rilasciato dall’Istituto / Liceo 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 aver prestato i seguenti servizi presso la pubblica amministrazione </w:t>
      </w:r>
    </w:p>
    <w:p>
      <w:pPr>
        <w:pStyle w:val="TextBody"/>
        <w:ind w:left="708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INDICARE l’Ente, la data di inizio del servizio e la data di cessazione, se servizio a tempo determinato o indeterminato, a part time o a tempo pieno, il profilo professionale e la categoria di inquadramento nonché le cause di cessazione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i seguenti “altri titoli” (vedi paragrafo 4 del bando di selezione)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 ALLEGAR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cevuta del versamento della tassa di concors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otocopia del documento di identità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urriculu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tro: 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/>
          <w:sz w:val="20"/>
        </w:rPr>
        <w:t>CHIEDE che le comunicazioni relative alla presente selezione vengano inviate al seguente recapito: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PEC ……………………………………………..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oppure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e-mail ……………………………………………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  lì ...........................................</w:t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(luogo)                                        (data)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ab/>
        <w:tab/>
        <w:tab/>
        <w:tab/>
        <w:t xml:space="preserve"> .........……………...............……………………….....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firma (non è richiesta l’autenticazione)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ab/>
    </w:r>
    <w:r>
      <w:rPr>
        <w:rFonts w:cs="Times New Roman" w:ascii="Times New Roman" w:hAnsi="Times New Roman"/>
        <w:sz w:val="16"/>
      </w:rPr>
      <w:t>Bando di selezione per “Tecnico Specializzato” – cat. B3 – riservato ai disabili legge 68/99</w:t>
    </w:r>
    <w:r>
      <w:rPr>
        <w:sz w:val="16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napToGrid w:val="false"/>
      <w:ind w:left="1276" w:hanging="425"/>
      <w:jc w:val="both"/>
    </w:pPr>
    <w:rPr>
      <w:rFonts w:ascii="Times New Roman" w:hAnsi="Times New Roman" w:cs="Times New Roman"/>
      <w:sz w:val="28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3:00Z</dcterms:created>
  <dc:creator>Cecilia Margheri</dc:creator>
  <dc:description/>
  <cp:keywords/>
  <dc:language>en-US</dc:language>
  <cp:lastModifiedBy>cmargheri</cp:lastModifiedBy>
  <cp:lastPrinted>2018-03-20T09:49:00Z</cp:lastPrinted>
  <dcterms:modified xsi:type="dcterms:W3CDTF">2018-03-23T07:53:00Z</dcterms:modified>
  <cp:revision>108</cp:revision>
  <dc:subject/>
  <dc:title>M U G E L L O:  Servizi Associati  delle  Polizie Municipali dei Comuni: Barberino di  Mugello – Borgo San Lorenzo – Firenzuol</dc:title>
</cp:coreProperties>
</file>