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Modello di domanda</w:t>
        <w:tab/>
        <w:tab/>
        <w:tab/>
        <w:tab/>
        <w:tab/>
      </w:r>
    </w:p>
    <w:p>
      <w:pPr>
        <w:pStyle w:val="Normal"/>
        <w:ind w:hanging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Al Dirigente dell’Ufficio Personale Associ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one Montana dei Comuni del Mug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vviso di selezione per mobilità esterna, ai sensi dell'art. 30 del d.lgs. n. 165/2001 per la copertura di n. 1 posto di “AGENTE di Polizia Municipale”, categoria C, a tempo pieno e indetermina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l.. sottoscritt.. …………………………………………………………………………………… nat... a ........................................................................................., Prov. ..................... il .................................. - C.F. ..................................................., residente  a..................................................................., Prov. ........... C.A.P. .................. in via ...........................................................,  n. 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 xml:space="preserve">eventuale </w:t>
      </w:r>
      <w:r>
        <w:rPr>
          <w:sz w:val="22"/>
          <w:szCs w:val="22"/>
        </w:rPr>
        <w:t>tel.……………………….. e-mail  ….………………………………………………) visto l’avviso di  selezione pubblica di cui all’oggetto, approvato con determinazione del Dirigente  dell’Ufficio Personale associato  n. _____ del 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…. a partecipare alla selezione medesim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conseguenze derivanti da dichiarazioni mendaci ai sensi dell’art. 76 del medesimo D.P.R., sotto la propria responsabilità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a) di essere in servizio con contratto a tempo indeterminato presso …………………………………………… 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dal …………………….., con inquadramento in categoria giuridica C, nel profilo professionale di “______________________________________________________”, posizione economica ……….., del comparto Funzioni Locali; </w:t>
      </w:r>
    </w:p>
    <w:p>
      <w:pPr>
        <w:pStyle w:val="Normal"/>
        <w:spacing w:lineRule="auto" w:line="360"/>
        <w:ind w:left="360" w:hanging="76"/>
        <w:jc w:val="both"/>
        <w:rPr/>
      </w:pP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equivalente inquadramento ……………..………………………………………………………….</w:t>
      </w:r>
    </w:p>
    <w:p>
      <w:pPr>
        <w:pStyle w:val="Normal"/>
        <w:spacing w:lineRule="auto" w:line="360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b) di essere in possesso del diploma di maturità in …………...……………………………………………......, conseguito nell’anno ………............... presso l’Istituto ............................................................................... di …………………………………………………………………………..con votazione ………………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di avere superato il periodo di prova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 di non avere riportato sanzioni disciplinari nei due anni precedenti la data di scadenza del presente avviso, né avere procedimenti disciplinari in corso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i non avere riportato condanne penali, né avere procedimenti penali in corso, che comportano l’interdizione o la decadenza dall’impiego presso pubbliche amministrazioni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) di essere in possesso di nulla osta al trasferimento rilasciato in data …………………. dall’Amministrazione di appartenenza (allegato in copia)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h) di accettare incondizionatamente le clausole dell’avviso di cui all’oggetto, di assunzione per mobilità a tempo pieno ed indeterminato, e le norme regolamentari dell’Ente concernenti l’organizzazione degli uffici e dei servizi e le modalità di accesso agli impieghi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i) di accettare, in particolare, la clausola dell’avviso in base alla quale l’Unione Mugello, per sopravvenuti motivi di pubblico interesse, si riserva in qualsiasi momento la facoltà di modificare o revocare l’avviso, nonché si riserva di procedere all’assunzione compatibilmente con le disposizioni di legge vigenti in materia, con le disponibilità finanziarie del bilancio e con le esigenze funzionali dei Servizi, senza poter vantare alcun diritto incondizionato al trasferimento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) di prendere atto che la mancata presentazione al colloquio previsto dalla procedura equivale a rinuncia alla selezione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) di essere stato informato, ai sensi dell’art. 13 del Codice in materia di protezione dei dati personali, delle finalità e modalità del trattamento de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opia di documento di identità in corso di validità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urriculum vita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) nulla osta incondizionato al trasferimento rilasciato dall’Amministrazione di appartenenza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iede altresì, che ogni comunicazione relativa al presente avviso venga inviata al seguente indirizzo: ......................................................................................................................, tel. …......................... 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, …..........................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(luogo)                               (data) </w:t>
        <w:tab/>
        <w:tab/>
        <w:tab/>
        <w:tab/>
        <w:t xml:space="preserve">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1"/>
      <w:gridCol w:w="5245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ind w:right="-354" w:hanging="0"/>
            <w:jc w:val="cen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 xml:space="preserve">_____________________________________  </w:t>
          </w:r>
        </w:p>
        <w:p>
          <w:pPr>
            <w:pStyle w:val="Footer"/>
            <w:snapToGrid w:val="false"/>
            <w:rPr>
              <w:sz w:val="22"/>
              <w:lang w:val="en-GB"/>
            </w:rPr>
          </w:pPr>
          <w:r>
            <w:rPr>
              <w:sz w:val="22"/>
              <w:lang w:val="en-GB"/>
            </w:rPr>
          </w:r>
        </w:p>
      </w:tc>
      <w:tc>
        <w:tcPr>
          <w:tcW w:w="5245" w:type="dxa"/>
          <w:tcBorders/>
        </w:tcPr>
        <w:p>
          <w:pPr>
            <w:pStyle w:val="Foo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>___________________________________________</w:t>
          </w:r>
        </w:p>
        <w:p>
          <w:pPr>
            <w:pStyle w:val="Footer"/>
            <w:snapToGrid w:val="false"/>
            <w:rPr>
              <w:sz w:val="22"/>
              <w:lang w:val="en-GB"/>
            </w:rPr>
          </w:pPr>
          <w:r>
            <w:rPr>
              <w:sz w:val="22"/>
              <w:lang w:val="en-GB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Via Togliatti, 45 - 50032 Borgo San Lorenzo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www.uc-mugello.fi.it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upa@uc-mugello.fi.it</w:t>
      </w:r>
    </w:hyperlink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i/>
        <w:sz w:val="18"/>
        <w:szCs w:val="18"/>
      </w:rPr>
      <w:t>pec</w:t>
    </w:r>
    <w:r>
      <w:rPr>
        <w:rFonts w:cs="Arial" w:ascii="Arial" w:hAnsi="Arial"/>
        <w:sz w:val="18"/>
        <w:szCs w:val="18"/>
      </w:rPr>
      <w:t>: u</w:t>
    </w:r>
    <w:hyperlink r:id="rId2">
      <w:r>
        <w:rPr>
          <w:rStyle w:val="InternetLink"/>
          <w:rFonts w:cs="Arial" w:ascii="Arial" w:hAnsi="Arial"/>
          <w:sz w:val="18"/>
          <w:szCs w:val="18"/>
        </w:rPr>
        <w:t>c-mugello@postacert.toscana.it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tel. 055 84527172 - 158 - 159 - 221  </w:t>
    </w:r>
    <w:r>
      <w:rPr>
        <w:rFonts w:cs="Arial" w:ascii="Arial" w:hAnsi="Arial"/>
        <w:bCs/>
        <w:sz w:val="18"/>
        <w:szCs w:val="18"/>
      </w:rPr>
      <w:t xml:space="preserve">  </w:t>
    </w:r>
  </w:p>
  <w:p>
    <w:pPr>
      <w:pStyle w:val="Normal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fax : 055 8456288</w:t>
    </w:r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8Carattere">
    <w:name w:val="Titolo 8 Carattere"/>
    <w:basedOn w:val="Carpredefinitoparagrafo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a@uc-mugello.fi.it" TargetMode="External"/><Relationship Id="rId2" Type="http://schemas.openxmlformats.org/officeDocument/2006/relationships/hyperlink" Target="mailto:c-mugello@postacert.toscan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usiIntest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54:00Z</dcterms:created>
  <dc:creator>segretario</dc:creator>
  <dc:description/>
  <cp:keywords/>
  <dc:language>en-US</dc:language>
  <cp:lastModifiedBy>cmargheri</cp:lastModifiedBy>
  <cp:lastPrinted>2018-02-21T09:37:00Z</cp:lastPrinted>
  <dcterms:modified xsi:type="dcterms:W3CDTF">2018-10-24T06:52:00Z</dcterms:modified>
  <cp:revision>12</cp:revision>
  <dc:subject/>
  <dc:title> </dc:title>
</cp:coreProperties>
</file>