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onto della gestione dell'Agente Contabile mod. 21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IONE MONTANA DEI COMUNI DEL MUGELLO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</w:t>
      </w:r>
      <w:r>
        <w:rPr>
          <w:b w:val="false"/>
          <w:bCs w:val="false"/>
          <w:sz w:val="24"/>
          <w:szCs w:val="24"/>
        </w:rPr>
        <w:t xml:space="preserve">CONTO DELLA GESTIONE DELL'AGENTE CONTABILE 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ercizio finanziario anno 2021</w:t>
      </w:r>
    </w:p>
    <w:p>
      <w:pPr>
        <w:pStyle w:val="Normal"/>
        <w:bidi w:val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----------------------------------------------------------------------------------------------------------------------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Comune: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Struttura ricettiva: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Legale rappresentante: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artita IVA/CF: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Rendiconto degli incassi per:  </w:t>
      </w:r>
      <w:r>
        <w:rPr>
          <w:b/>
          <w:bCs/>
          <w:sz w:val="28"/>
          <w:szCs w:val="28"/>
        </w:rPr>
        <w:t>IMPOSTA DI SOGGIORNO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"/>
        <w:gridCol w:w="1581"/>
        <w:gridCol w:w="807"/>
        <w:gridCol w:w="1073"/>
        <w:gridCol w:w="1270"/>
        <w:gridCol w:w="1442"/>
        <w:gridCol w:w="1315"/>
        <w:gridCol w:w="1431"/>
      </w:tblGrid>
      <w:tr>
        <w:trPr/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N. ORDINE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 xml:space="preserve">PERIODO 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DELLA RISCOSSIONE</w:t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OGGETTO DELLA RISCOSSIONE</w:t>
            </w:r>
          </w:p>
        </w:tc>
        <w:tc>
          <w:tcPr>
            <w:tcW w:w="10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ESTREMI RISCOSSIONE-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RICEVUTA  N.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ESTREMI RISCOSSIONE-</w:t>
            </w:r>
          </w:p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IMPORTO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QUIETANZA N.</w:t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IMPORTO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OTE</w:t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amento di GENNAIO 2021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scosso da ottobre a dicembre 2020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amento di APRILE 2021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scosso da gennaio a marzo 2021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amento di LUGLIO 2021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scosso da aprile a giugno 2021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amento di OTTOBRE 2021</w:t>
            </w:r>
          </w:p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iscosso da luglio a settembre 2021)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S</w:t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IE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/>
            </w:pPr>
            <w:r>
              <w:rPr/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</w:t>
            </w:r>
          </w:p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</w:t>
            </w:r>
          </w:p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uogo e data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 presente conto contiene n................registrazioni in n................pagine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Firma dell'Agente contabile:.......................</w:t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bidi w:val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Compilazione a cura dell'Unione dei Comuni del Mugell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Visto di regolarità contabile                                                                                            Il Responsabile del Servizio EATF 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dott.Vincenzo Massaro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lì...............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bidi w:val="0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La Responsabile del Servizio Finanziario</w:t>
      </w:r>
    </w:p>
    <w:p>
      <w:pPr>
        <w:pStyle w:val="Normal"/>
        <w:bidi w:val="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dott.ssa Benedetta Brandi</w:t>
      </w:r>
    </w:p>
    <w:sectPr>
      <w:type w:val="nextPage"/>
      <w:pgSz w:w="11905" w:h="16837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5</TotalTime>
  <Application>LibreOffice/7.4.7.2$Linux_X86_64 LibreOffice_project/40$Build-2</Application>
  <AppVersion>15.0000</AppVersion>
  <Pages>1</Pages>
  <Words>147</Words>
  <CharactersWithSpaces>171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/>
  <cp:lastPrinted>2019-01-03T10:06:34Z</cp:lastPrinted>
  <dcterms:modified xsi:type="dcterms:W3CDTF">2021-12-22T13:26:52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